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她走路都要靠我扶才能正常出门的日子里我终于明白了干到她走不了路是什么程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她认识几年了，从大学时期的无知到现在的成熟，我们一起经历了很多事情。最初，我的生活很简单，我只需要上课、做作业、看电影，就这样平淡地度过每一天。而她呢，那时候就像是一股热风，突然吹进我的世界，让一切都变得不一样。</w:t>
      </w:r>
      <w:r>
        <w:rPr>
          <w:sz w:val="32"/>
          <w:szCs w:val="32"/>
        </w:rPr>
        <w:t>&lt;/p&gt;&lt;p&gt;&lt;img src="/static-img/WgSRS7C1QOYdLH4HFCH6vuBCbcPgJZNWpWnc9o05e6a3Uf2h_G0N1_vlMJBDMhJj.jpg"&gt;&lt;/p&gt;&lt;p&gt;</w:t>
      </w:r>
      <w:r>
        <w:rPr>
          <w:sz w:val="32"/>
          <w:szCs w:val="32"/>
        </w:rPr>
        <w:t>起初，她只是一个朋友，但随着时间的推移，我们之间的关系越来越近。她总是那么聪明能干，一点点的事情也能让人印象深刻。但我从未想过，这份能力和智慧将会带给我们如此巨大的变化。</w:t>
      </w:r>
      <w:r>
        <w:rPr>
          <w:sz w:val="32"/>
          <w:szCs w:val="32"/>
        </w:rPr>
        <w:t>&lt;/p&gt;&lt;p&gt;</w:t>
      </w:r>
      <w:r>
        <w:rPr>
          <w:sz w:val="32"/>
          <w:szCs w:val="32"/>
        </w:rPr>
        <w:t>有一段时间，我开始依赖她太多。我知道这是不对，可就是控制不了。我会把所有的事情都告诉她，无论是小事还是大事，只要是我觉得有用或者能够让自己感觉更好的事情，都会找她商量。慢慢地，她成了我的一切，不仅仅是朋友，更像是家人的存在。</w:t>
      </w:r>
      <w:r>
        <w:rPr>
          <w:sz w:val="32"/>
          <w:szCs w:val="32"/>
        </w:rPr>
        <w:t>&lt;/p&gt;&lt;p&gt;&lt;img src="/static-img/znScofrAkwLXbiz2M34uquBCbcPgJZNWpWnc9o05e6bc_lJSvy9xws-WEzqdqGsWoVlIDXuPueYasJ4xWSRwI6LDMWw3dBapY3_YCZsLkQ5J3JlEv0xzcI2G8gZVzoK46FmS60mZqGO4OAWp-mM4IjnAAoKbG_IgyC_QU4wD9Ws7E1ABSYUr0SPdCyKVzUuy.jpg"&gt;&lt;/p&gt;&lt;p&gt;</w:t>
      </w:r>
      <w:r>
        <w:rPr>
          <w:sz w:val="32"/>
          <w:szCs w:val="32"/>
        </w:rPr>
        <w:t>直到有一天，我意识到问题严重了。当时，我的身体因为长期加班而出现了一些问题，整个人动弹不得。而那个时候，你猜发生了什么？当然不是别人，而是我自己。她的肩膀已经负担不下更多了，但为了让我康复，她还是尽力在那里支持我。</w:t>
      </w:r>
      <w:r>
        <w:rPr>
          <w:sz w:val="32"/>
          <w:szCs w:val="32"/>
        </w:rPr>
        <w:t>&lt;/p&gt;&lt;p&gt;</w:t>
      </w:r>
      <w:r>
        <w:rPr>
          <w:sz w:val="32"/>
          <w:szCs w:val="32"/>
        </w:rPr>
        <w:t>那是一个非常难忘的日子，也是一个转折点。在医院里，看着你爱的人因为照顾你而走得几乎站立都困难的时候，你会明白“干到她走不了路是什么程度”的真正含义。那是一种极致的依赖，也是一种深深的情感纠葛。我们终于意识到了问题所在，并决定改变这种状态，要给彼此一些空间，让我们的关系回到原来的平衡状态。</w:t>
      </w:r>
      <w:r>
        <w:rPr>
          <w:sz w:val="32"/>
          <w:szCs w:val="32"/>
        </w:rPr>
        <w:t>&lt;/p&gt;&lt;p&gt;&lt;img src="/static-img/iH2HnJtNMdWu9eWN6sI8fuBCbcPgJZNWpWnc9o05e6bc_lJSvy9xws-WEzqdqGsWoVlIDXuPueYasJ4xWSRwI6LDMWw3dBapY3_YCZsLkQ5J3JlEv0xzcI2G8gZVzoK46FmS60mZqGO4OAWp-mM4IjnAAoKbG_IgyC_QU4wD9Ws7E1ABSYUr0SPdCyKVzUuy.jpg"&gt;&lt;/p&gt;&lt;p&gt;</w:t>
      </w:r>
      <w:r>
        <w:rPr>
          <w:sz w:val="32"/>
          <w:szCs w:val="32"/>
        </w:rPr>
        <w:t xml:space="preserve">自那以后，我们开始更加珍惜彼此，同时也学会独立。这次经历教会了我们一个重要 </w:t>
      </w:r>
      <w:r>
        <w:rPr>
          <w:sz w:val="32"/>
          <w:szCs w:val="32"/>
        </w:rPr>
        <w:t>lesson</w:t>
      </w:r>
      <w:r>
        <w:rPr>
          <w:sz w:val="32"/>
          <w:szCs w:val="32"/>
        </w:rPr>
        <w:t>：虽然依赖可以带来短暂的安慰，但最终它可能导致双方都不利于发展。如果没有那些艰苦卓绝的日子，或许我们永远不会真正理解“干到她走不了路是什么程度”，也不会学 到如何在相互扶持中保持适当距离，使我们的友情和爱情更加健康、坚固。</w:t>
      </w:r>
      <w:r>
        <w:rPr>
          <w:sz w:val="32"/>
          <w:szCs w:val="32"/>
        </w:rPr>
        <w:t>&lt;/p&gt;&lt;p&gt;&lt;a href = "/doc/299903-</w:t>
      </w:r>
      <w:r>
        <w:rPr>
          <w:sz w:val="32"/>
          <w:szCs w:val="32"/>
        </w:rPr>
        <w:t>主题她走路都要靠我扶才能正常出门的日子里我终于明白了干到她走不了路是什么程度</w:t>
      </w:r>
      <w:r>
        <w:rPr>
          <w:sz w:val="32"/>
          <w:szCs w:val="32"/>
        </w:rPr>
        <w:t>.doc" rel="alternate" download="299903-</w:t>
      </w:r>
      <w:r>
        <w:rPr>
          <w:sz w:val="32"/>
          <w:szCs w:val="32"/>
        </w:rPr>
        <w:t>主题她走路都要靠我扶才能正常出门的日子里我终于明白了干到她走不了路是什么程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