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咱们这代人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里，我们每个人都是一艘小船，在不断地漂泊。有的人选择逆流而上，用尽全力去攀登高峰；有的人则是顺水推舟，任波逐浪。然而，有一部分人，他们却在年代文中不思进取。</w:t>
      </w:r>
      <w:r>
        <w:rPr>
          <w:sz w:val="32"/>
          <w:szCs w:val="32"/>
        </w:rPr>
        <w:t>&lt;/p&gt;&lt;p&gt;&lt;img src="/static-img/q-4N51AmmUwWbVsz6k8tVtYDYEfN27mw-kT8MwWJby9iWeXUSzIi-3DEfpSAbn98.jpg"&gt;&lt;/p&gt;&lt;p&gt;“</w:t>
      </w:r>
      <w:r>
        <w:rPr>
          <w:sz w:val="32"/>
          <w:szCs w:val="32"/>
        </w:rPr>
        <w:t>年代文”这个词汇，它代表了我们这一代人的文化和生活方式。在这里，“不思进取”意味着缺乏追求更好生活、更多知识和更高境界的心态。这不是因为他们无能或懒惰，而是可能因为种种原因，如环境、教育甚至价值观念的影响，使得他们没有得到激发自己的潜能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现象，我们作为社会成员，不仅要为之感到忧虑，还应该积极思考如何去改变这种状态。首先，从自身做起，每个人都应该树立远大的目标，无论是在学术上还是职业上，都要不断学习新知识、新技能，为自己打下坚实的基础。其次，鼓励身边的人也跟随你的脚步，一起努力向前走。通过共同的努力，可以形成一种良好的社会氛围，让更多的人开始重视个人发展。</w:t>
      </w:r>
      <w:r>
        <w:rPr>
          <w:sz w:val="32"/>
          <w:szCs w:val="32"/>
        </w:rPr>
        <w:t>&lt;/p&gt;&lt;p&gt;&lt;img src="/static-img/b04c3uXRGK6CeRmqSpAbQtYDYEfN27mw-kT8MwWJby8u8YgzxPRzITXGw-z2zvqEjgsWL_f_IC_28TdwKPWu91aj3A9FGgMBQAl6c0D1h4Hyo7TaDuoYLPYSPLqXI-_13dUnSx0z6T2exvYy6dFOhQ.jpg"&gt;&lt;/p&gt;&lt;p&gt;</w:t>
      </w:r>
      <w:r>
        <w:rPr>
          <w:sz w:val="32"/>
          <w:szCs w:val="32"/>
        </w:rPr>
        <w:t>最后，不忘初心，继续前行。在时代变迁中，我们不能停滞不前，更不能满足于现状，要始终保持一种探索精神，不断地超越自我，这样才能真正实现个人的价值，也才能让我们的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行动起来，在年代文中不再沉淀，只有不断地前行，我们才能够开启属于自己的光明未来。</w:t>
      </w:r>
      <w:r>
        <w:rPr>
          <w:sz w:val="32"/>
          <w:szCs w:val="32"/>
        </w:rPr>
        <w:t>&lt;/p&gt;&lt;p&gt;&lt;img src="/static-img/BixmZhMOwmSeCxo_Viw8btYDYEfN27mw-kT8MwWJby8u8YgzxPRzITXGw-z2zvqEjgsWL_f_IC_28TdwKPWu91aj3A9FGgMBQAl6c0D1h4Hyo7TaDuoYLPYSPLqXI-_13dUnSx0z6T2exvYy6dFOhQ.jpg"&gt;&lt;/p&gt;&lt;p&gt;&lt;a href = "/doc/299929-</w:t>
      </w:r>
      <w:r>
        <w:rPr>
          <w:sz w:val="32"/>
          <w:szCs w:val="32"/>
        </w:rPr>
        <w:t>在年代文中不思进取咱们这代人该怎么办</w:t>
      </w:r>
      <w:r>
        <w:rPr>
          <w:sz w:val="32"/>
          <w:szCs w:val="32"/>
        </w:rPr>
        <w:t>.doc" rel="alternate" download="299929-</w:t>
      </w:r>
      <w:r>
        <w:rPr>
          <w:sz w:val="32"/>
          <w:szCs w:val="32"/>
        </w:rPr>
        <w:t>在年代文中不思进取咱们这代人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