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文母语与文化的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母语教育的重要性</w:t>
      </w:r>
      <w:r>
        <w:rPr>
          <w:sz w:val="32"/>
          <w:szCs w:val="32"/>
        </w:rPr>
        <w:t>&lt;/p&gt;&lt;p&gt;&lt;img src="/static-img/o1xQsW3INjMag945O2AF6xhSwbd2y0FjipThs6m-h04bJUhm5tecWpWz-7ZZY_fV.jpg"&gt;&lt;/p&gt;&lt;p&gt;</w:t>
      </w:r>
      <w:r>
        <w:rPr>
          <w:sz w:val="32"/>
          <w:szCs w:val="32"/>
        </w:rPr>
        <w:t>在全球化的大潮中，随着多语言环境的普及，母语教育日益受到重视。母亲和孩子之间的对话，不仅是学习语言的途径，更是传承文化、保留族裔特色的关键。在这个过程中，中文作为一种丰富而复杂的语言，为孩子们提供了理解自己身份和历史背景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意义与认同感</w:t>
      </w:r>
      <w:r>
        <w:rPr>
          <w:sz w:val="32"/>
          <w:szCs w:val="32"/>
        </w:rPr>
        <w:t>&lt;/p&gt;&lt;p&gt;&lt;img src="/static-img/f_EadvC5QKWubT6pjHRmoBhSwbd2y0FjipThs6m-h04biwMLfv5CTf5G48SKMjSbhBA6jiAbyYf4pWcTwN9nqM02Ks97whF90FNE1cJ08Dm0H8hE6gNV8oswXo9X-9Q4xVfcJ8MrjUPaz4myRZqThaPnEdbKWsk0lweAARTRWIPKgIL5PNZE7VZ1VFeW9oQESqmnSOrMVxy4UEAcoC4IKg.jpg"&gt;&lt;/p&gt;&lt;p&gt;</w:t>
      </w:r>
      <w:r>
        <w:rPr>
          <w:sz w:val="32"/>
          <w:szCs w:val="32"/>
        </w:rPr>
        <w:t>母亲通过讲述故事、传递谚语，从子女那里培养出对中华文化深厚的情感。这些习俗和知识不仅增强了他们对于自己的归属感，也为他们构建了一种独特的人生观和价值观。通过这种方式，中文不仅是一种工具，更是一种连接过去与未来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沟通与理解</w:t>
      </w:r>
      <w:r>
        <w:rPr>
          <w:sz w:val="32"/>
          <w:szCs w:val="32"/>
        </w:rPr>
        <w:t>&lt;/p&gt;&lt;p&gt;&lt;img src="/static-img/fPN96jbu8Erai6sKSDkRvxhSwbd2y0FjipThs6m-h04biwMLfv5CTf5G48SKMjSbhBA6jiAbyYf4pWcTwN9nqM02Ks97whF90FNE1cJ08Dm0H8hE6gNV8oswXo9X-9Q4xVfcJ8MrjUPaz4myRZqThaPnEdbKWsk0lweAARTRWIPKgIL5PNZE7VZ1VFeW9oQESqmnSOrMVxy4UEAcoC4IKg.jpg"&gt;&lt;/p&gt;&lt;p&gt;</w:t>
      </w:r>
      <w:r>
        <w:rPr>
          <w:sz w:val="32"/>
          <w:szCs w:val="32"/>
        </w:rPr>
        <w:t>在家庭内部，当母亲用中文交流时，她不仅传递着信息，还在无形中塑造着孩子们的心智世界。这种沟通方式有助于子女更好地理解父母的心意，同时也能促进家人间的情感联系，让家庭成为一个温馨、安全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资源与发展潜力</w:t>
      </w:r>
      <w:r>
        <w:rPr>
          <w:sz w:val="32"/>
          <w:szCs w:val="32"/>
        </w:rPr>
        <w:t>&lt;/p&gt;&lt;p&gt;&lt;img src="/static-img/r0RXL3PK-LfmV66u1aBs5RhSwbd2y0FjipThs6m-h04biwMLfv5CTf5G48SKMjSbhBA6jiAbyYf4pWcTwN9nqM02Ks97whF90FNE1cJ08Dm0H8hE6gNV8oswXo9X-9Q4xVfcJ8MrjUPaz4myRZqThaPnEdbKWsk0lweAARTRWIPKgIL5PNZE7VZ1VFeW9oQESqmnSOrMVxy4UEAcoC4IKg.jpg"&gt;&lt;/p&gt;&lt;p&gt;</w:t>
      </w:r>
      <w:r>
        <w:rPr>
          <w:sz w:val="32"/>
          <w:szCs w:val="32"/>
        </w:rPr>
        <w:t>拥有良好的母语基础对于学习其他语言具有不可估量的帮助。这一点尤其体现在学术领域上。当学生能够精通中文，他们可以更容易地接触到中国古代文人的作品，从而加深对中国哲学、文学等方面知识，并且在国际舞台上展现自身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适应性与职业机会</w:t>
      </w:r>
      <w:r>
        <w:rPr>
          <w:sz w:val="32"/>
          <w:szCs w:val="32"/>
        </w:rPr>
        <w:t>&lt;/p&gt;&lt;p&gt;&lt;img src="/static-img/Eq8o8crPWo76DoY3WghTFxhSwbd2y0FjipThs6m-h04biwMLfv5CTf5G48SKMjSbhBA6jiAbyYf4pWcTwN9nqM02Ks97whF90FNE1cJ08Dm0H8hE6gNV8oswXo9X-9Q4xVfcJ8MrjUPaz4myRZqThaPnEdbKWsk0lweAARTRWIPKgIL5PNZE7VZ1VFeW9oQESqmnSOrMVxy4UEAcoC4IKg.jpg"&gt;&lt;/p&gt;&lt;p&gt;</w:t>
      </w:r>
      <w:r>
        <w:rPr>
          <w:sz w:val="32"/>
          <w:szCs w:val="32"/>
        </w:rPr>
        <w:t>随着中国经济的快速发展，对懂得使用汉语的人才需求日益增长。在商业交往或国际合作中，能够流利使用中文的人员往往具备竞争力的优势。此外，在科学研究或艺术创作等领域，对于了解并掌握汉字系统具有重大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世代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下我们所面临的问题，如跨国融合社会中的身份认同问题，或许可以从教育角度解决。而通过提升每个家庭成员对本民族文化符号——如汉字及其背后的历史意义——认识，这一问题就变得更加清晰可解。因此，加强母语教育，不仅关乎个人成长，更关系到整个社会健康发展。</w:t>
      </w:r>
      <w:r>
        <w:rPr>
          <w:sz w:val="32"/>
          <w:szCs w:val="32"/>
        </w:rPr>
        <w:t>&lt;/p&gt;&lt;p&gt;&lt;a href = "/doc/299950-</w:t>
      </w:r>
      <w:r>
        <w:rPr>
          <w:sz w:val="32"/>
          <w:szCs w:val="32"/>
        </w:rPr>
        <w:t>中文母语与文化的纽带</w:t>
      </w:r>
      <w:r>
        <w:rPr>
          <w:sz w:val="32"/>
          <w:szCs w:val="32"/>
        </w:rPr>
        <w:t>.doc" rel="alternate" download="299950-</w:t>
      </w:r>
      <w:r>
        <w:rPr>
          <w:sz w:val="32"/>
          <w:szCs w:val="32"/>
        </w:rPr>
        <w:t>中文母语与文化的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