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炼成仙传最新章节逆袭之路炼丹术的秘密再现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江湖中，有着一本被誉为“武林至宝”的经典之作——《百炼成仙传》。它不仅讲述了一个普通人如何通过坚持不懈、勇往直前的精神，最终走上修行之道，一步步逼近仙境，更是蕴含着丰富的人生哲理和深邃的文化内涵。</w:t>
      </w:r>
      <w:r>
        <w:rPr>
          <w:sz w:val="32"/>
          <w:szCs w:val="32"/>
        </w:rPr>
        <w:t>&lt;/p&gt;&lt;p&gt;&lt;img src="/static-img/maBJHVl1-bzpvXAK36QR56WmHPpC4xaJnoN30waopDKV5_WST-KSMIR5wl9lOCjH.jpg"&gt;&lt;/p&gt;&lt;p&gt;</w:t>
      </w:r>
      <w:r>
        <w:rPr>
          <w:sz w:val="32"/>
          <w:szCs w:val="32"/>
        </w:rPr>
        <w:t>随着时间的流逝，《百炼成仙传》的影响力越来越广泛，它吸引了一大批追求真理、热爱修行的人们加入其中，从而形成了一股强大的正能量。对于那些渴望改变命运、寻找自我提升途径的人来说，这部作品无疑是一本指南针，指引他们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不少书迷纷纷分享了《百炼成仙传》最新章节的情报，他们对这部作品充满期待与好奇。在这个新的故事篇章里，我们将继续跟随主人公探索未知的大道，体验他的艰难困苦，以及他最终迎来的荣耀与成功。</w:t>
      </w:r>
      <w:r>
        <w:rPr>
          <w:sz w:val="32"/>
          <w:szCs w:val="32"/>
        </w:rPr>
        <w:t>&lt;/p&gt;&lt;p&gt;&lt;img src="/static-img/qYq69V3LgQ3DLuiEaytETKWmHPpC4xaJnoN30waopDITPdBQXoivhyg8e_7k26PpOJUfORk47khGvkbdSl2FXbxCy5fTwUyL6iS_zuW9MV_v2phWtrxKVbrIa78S-E-JSXemM3_LDUdcnfabzsSgHXCnXp8Bfj_uYROJP99VvFZl623NEX37HQH9AzL956wqe5f0TVvJDmBXgL88HhscBg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刚刚发布的小说更新中，我们见证了主角李明从一个平凡少年到一名真正高手的一系列转变。他从没有任何背景或者能力开始，却凭借自己的勤奋和智慧一步步走向顶峰。这段旅程充满了挑战，每一次失败都让他更加坚定自己要实现梦想的心愿。而每一次成功，又都是他努力付出的回报。</w:t>
      </w:r>
      <w:r>
        <w:rPr>
          <w:sz w:val="32"/>
          <w:szCs w:val="32"/>
        </w:rPr>
        <w:t>&lt;/p&gt;&lt;p&gt;&lt;img src="/static-img/keUauj54nNLkU67u5m0ioaWmHPpC4xaJnoN30waopDITPdBQXoivhyg8e_7k26PpOJUfORk47khGvkbdSl2FXbxCy5fTwUyL6iS_zuW9MV_v2phWtrxKVbrIa78S-E-JSXemM3_LDUdcnfabzsSgHXCnXp8Bfj_uYROJP99VvFZl623NEX37HQH9AzL956wqe5f0TVvJDmBXgL88HhscBg.png"&gt;&lt;/p&gt;&lt;p&gt;</w:t>
      </w:r>
      <w:r>
        <w:rPr>
          <w:sz w:val="32"/>
          <w:szCs w:val="32"/>
        </w:rPr>
        <w:t>炼丹术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最擅长的是一种特殊的手法——炼丹术。他通过不断研究和实践，不断突破理论上的局限，使得他的药物效果卓绝，被称为江湖中的“小妖精”。在新章节中，他将会揭开更深层次关于药材选用、煎制技巧等方面的一些核心秘诀，让更多人了解到这一门艺术背后的奥妙。</w:t>
      </w:r>
      <w:r>
        <w:rPr>
          <w:sz w:val="32"/>
          <w:szCs w:val="32"/>
        </w:rPr>
        <w:t>&lt;/p&gt;&lt;p&gt;&lt;img src="/static-img/U8iUw4eV-dALjLfMHXo4X6WmHPpC4xaJnoN30waopDITPdBQXoivhyg8e_7k26PpOJUfORk47khGvkbdSl2FXbxCy5fTwUyL6iS_zuW9MV_v2phWtrxKVbrIa78S-E-JSXemM3_LDUdcnfabzsSgHXCnXp8Bfj_uYROJP99VvFZl623NEX37HQH9AzL956wqe5f0TVvJDmBXgL88HhscBg.jpg"&gt;&lt;/p&gt;&lt;p&gt;</w:t>
      </w:r>
      <w:r>
        <w:rPr>
          <w:sz w:val="32"/>
          <w:szCs w:val="32"/>
        </w:rPr>
        <w:t>再现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重重考验，但李明从未放弃过自己的目标。相反，他利用每一次挫折来加强自己的根基，为未来铺就道路。在新的一代读者眼中，他不仅是一个优秀的修士，更是一个值得学习和尊敬的人物。他的事迹激励着众多年轻人，要么成为像他一样勇敢地闯荡江湖，要么在日常生活中也能像他那样积极向上。</w:t>
      </w:r>
      <w:r>
        <w:rPr>
          <w:sz w:val="32"/>
          <w:szCs w:val="32"/>
        </w:rPr>
        <w:t>&lt;/p&gt;&lt;p&gt;&lt;img src="/static-img/EuGk4HiSEKskUMAIrYRHsqWmHPpC4xaJnoN30waopDITPdBQXoivhyg8e_7k26PpOJUfORk47khGvkbdSl2FXbxCy5fTwUyL6iS_zuW9MV_v2phWtrxKVbrIa78S-E-JSXemM3_LDUdcnfabzsSgHXCnXp8Bfj_uYROJP99VvFZl623NEX37HQH9AzL956wqe5f0TVvJDmBXgL88HhscBg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百炼成仙传》的最新章节展示出了一种不同于以往的话题处理方式，它不仅继续推进原有故事线，而且增加了更多关于修行方法论的问题讨论，为读者提供了一种全新的思考视角。同时，这个故事还告诉我们，无论是在外面的世界还是内心深处，只要我们保持坚持和勇气，就一定能够找到属于自己的那条通往成功之路。此刻，让我们一起期待下一部分惊人的情节展开吧！</w:t>
      </w:r>
      <w:r>
        <w:rPr>
          <w:sz w:val="32"/>
          <w:szCs w:val="32"/>
        </w:rPr>
        <w:t>&lt;/p&gt;&lt;p&gt;&lt;a href = "/doc/300495-</w:t>
      </w:r>
      <w:r>
        <w:rPr>
          <w:sz w:val="32"/>
          <w:szCs w:val="32"/>
        </w:rPr>
        <w:t>百炼成仙传最新章节逆袭之路炼丹术的秘密再现光明</w:t>
      </w:r>
      <w:r>
        <w:rPr>
          <w:sz w:val="32"/>
          <w:szCs w:val="32"/>
        </w:rPr>
        <w:t>.doc" rel="alternate" download="300495-</w:t>
      </w:r>
      <w:r>
        <w:rPr>
          <w:sz w:val="32"/>
          <w:szCs w:val="32"/>
        </w:rPr>
        <w:t>百炼成仙传最新章节逆袭之路炼丹术的秘密再现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