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漠逝</w:t>
      </w:r>
      <w:r>
        <w:rPr>
          <w:sz w:val="48"/>
          <w:szCs w:val="48"/>
        </w:rPr>
        <w:t>(4)</w:t>
      </w:r>
      <w:r>
        <w:rPr>
          <w:sz w:val="48"/>
          <w:szCs w:val="48"/>
        </w:rPr>
        <w:t>毕京凯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id=lightgallery class=ms-works-pics&gt;&lt;span data-src=//img05.img.mei-shu.net/Uploads/yipin/2310/1cttbfnwyt1.jpg/bigimg&gt;&lt;a href=&gt;&lt;img src=/static-img/xkTi3gia4a1TMChBma9rTfOfFmHo0ROUBAC3q0egyoc7dILtYzTyk7DLKuu5t4Ig.jpg /&gt;&lt;/a&gt;&lt;/SPAN&gt; &lt;/DIV&gt; &lt;DIV class=ms-artworks-content&gt; &lt;p&gt;</w:t>
      </w:r>
      <w:r>
        <w:rPr>
          <w:sz w:val="32"/>
          <w:szCs w:val="32"/>
        </w:rPr>
        <w:t>作品名称：《漠逝》</w:t>
      </w:r>
      <w:r>
        <w:rPr>
          <w:sz w:val="32"/>
          <w:szCs w:val="32"/>
        </w:rPr>
        <w:t>4&lt;/p&gt; &lt;p&gt;</w:t>
      </w:r>
      <w:r>
        <w:rPr>
          <w:sz w:val="32"/>
          <w:szCs w:val="32"/>
        </w:rPr>
        <w:t>作品分类：设计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创作年代：</w:t>
      </w:r>
      <w:r>
        <w:rPr>
          <w:sz w:val="32"/>
          <w:szCs w:val="32"/>
        </w:rPr>
        <w:t>2017&lt;/p&gt; &lt;p&gt;</w:t>
      </w:r>
      <w:r>
        <w:rPr>
          <w:sz w:val="32"/>
          <w:szCs w:val="32"/>
        </w:rPr>
        <w:t>作品尺寸：茶几（</w:t>
      </w:r>
      <w:r>
        <w:rPr>
          <w:sz w:val="32"/>
          <w:szCs w:val="32"/>
        </w:rPr>
        <w:t>140x65x36cm</w:t>
      </w:r>
      <w:r>
        <w:rPr>
          <w:sz w:val="32"/>
          <w:szCs w:val="32"/>
        </w:rPr>
        <w:t>）、花几（</w:t>
      </w:r>
      <w:r>
        <w:rPr>
          <w:sz w:val="32"/>
          <w:szCs w:val="32"/>
        </w:rPr>
        <w:t>37x37x130cm</w:t>
      </w:r>
      <w:r>
        <w:rPr>
          <w:sz w:val="32"/>
          <w:szCs w:val="32"/>
        </w:rPr>
        <w:t>）、书柜（</w:t>
      </w:r>
      <w:r>
        <w:rPr>
          <w:sz w:val="32"/>
          <w:szCs w:val="32"/>
        </w:rPr>
        <w:t>110x30x180cm</w:t>
      </w:r>
      <w:r>
        <w:rPr>
          <w:sz w:val="32"/>
          <w:szCs w:val="32"/>
        </w:rPr>
        <w:t>）、书桌（</w:t>
      </w:r>
      <w:r>
        <w:rPr>
          <w:sz w:val="32"/>
          <w:szCs w:val="32"/>
        </w:rPr>
        <w:t>150x60x102cm</w:t>
      </w:r>
      <w:r>
        <w:rPr>
          <w:sz w:val="32"/>
          <w:szCs w:val="32"/>
        </w:rPr>
        <w:t>）、椅子（</w:t>
      </w:r>
      <w:r>
        <w:rPr>
          <w:sz w:val="32"/>
          <w:szCs w:val="32"/>
        </w:rPr>
        <w:t>54x45x70cm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作品描述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铜具有丰富的文化内涵，岁月变迁中，承载着永恒的记忆；黑胡桃的典雅稳重，又让人不禁驻足回味心间萦绕的温润情愫。产品中的曲线均来自落日黄昏时大漠的沙丘</w:t>
      </w:r>
      <w:r>
        <w:rPr>
          <w:sz w:val="32"/>
          <w:szCs w:val="32"/>
        </w:rPr>
        <w:t>,</w:t>
      </w:r>
      <w:r>
        <w:rPr>
          <w:sz w:val="32"/>
          <w:szCs w:val="32"/>
        </w:rPr>
        <w:t>通过两种材质的相互碰撞，将“大漠落日”寄情于文房家具，营造“大漠孤烟直，长河落日圆”的意境氛围。材质在长时间使用中，产生的氧化与包浆，能让使用者感受到与家具间亲人般的链接，悄然无息中，让人忆起经年的往事与远方的父母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导师点评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王惠：“大漠孤烟直，长河落日圆”是我国唐代诗人王维的诗句，这组作品的作者们正是从此篇诗句中得到启发，力图将传统诗词意境，用可视化的造型语言进行阐释。同时 “流沙”在文学作品里又代表着时间的流逝等深层含义。以此为主题，可谓立意高远。本设计在造型上做了大胆创新，轮廓上用了折线、长曲线，系列家具有多处镂空，避免了厚重之感。材料方面，选用黑胡桃木与铜的结合，突出色彩和质感对比，也带给使用者稳定、静谧的视觉感受。段卫斌：该组作品以中国古诗词造景造意为切入点，通过中国传统木艺和失蜡铸铜工艺，将“大漠孤烟直，长河落日圆”中的自然与人文情怀进行了现代化的设计演绎，造型上，作品通过线条的起伏与体量的节奏关系构建出阔大的空间视觉，材质上，选用胡桃木与铜金属，并以造意的原则加以搭配，既表达出作品稳重典雅的气质，又将材质的生态美表现得淋漓尽致，是一组兼具美感与实用的设计作品。 </w:t>
      </w:r>
      <w:r>
        <w:rPr>
          <w:sz w:val="32"/>
          <w:szCs w:val="32"/>
        </w:rPr>
        <w:t>&lt;/p&gt;</w:t>
      </w:r>
      <w:r>
        <w:rPr>
          <w:sz w:val="32"/>
          <w:szCs w:val="32"/>
        </w:rPr>
        <w:t>毕京凯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&lt;EM&gt; / &lt;/EM&gt;&lt;a class=msinlink href=https://www.mei-shu.com/edu/1/ target=_blank&gt;</w:t>
      </w:r>
      <w:r>
        <w:rPr>
          <w:sz w:val="32"/>
          <w:szCs w:val="32"/>
        </w:rPr>
        <w:t>中国美术学院</w:t>
      </w:r>
      <w:r>
        <w:rPr>
          <w:sz w:val="32"/>
          <w:szCs w:val="32"/>
        </w:rPr>
        <w:t>&lt;/a&gt;&lt;EM&gt; / &lt;/EM&gt;</w:t>
      </w:r>
      <w:r>
        <w:rPr>
          <w:sz w:val="32"/>
          <w:szCs w:val="32"/>
        </w:rPr>
        <w:t>时尚产品设计系</w:t>
      </w:r>
      <w:r>
        <w:rPr>
          <w:sz w:val="32"/>
          <w:szCs w:val="32"/>
        </w:rPr>
        <w:t>&lt;/DIV&gt;&lt;/DIV&gt;&lt;!-- &lt;div class=ms-content-zan&gt;&lt;button class=layui-btn id=clickzan data-id=45684 data-model=yipin data-artist_id=10074 data-type=2 &gt;&lt;span id=zannum&gt;$show.zan&lt;/span&gt;&lt;i class=iconfont icon-zan&gt;&lt;/i&gt;&lt;/button&gt;&lt;/div&gt; --&gt;&lt;p&gt;&lt;a href = "/doc/30054-</w:t>
      </w:r>
      <w:r>
        <w:rPr>
          <w:sz w:val="32"/>
          <w:szCs w:val="32"/>
        </w:rPr>
        <w:t>漠逝</w:t>
      </w:r>
      <w:r>
        <w:rPr>
          <w:sz w:val="32"/>
          <w:szCs w:val="32"/>
        </w:rPr>
        <w:t>(4)</w:t>
      </w:r>
      <w:r>
        <w:rPr>
          <w:sz w:val="32"/>
          <w:szCs w:val="32"/>
        </w:rPr>
        <w:t>毕京凯作品</w:t>
      </w:r>
      <w:r>
        <w:rPr>
          <w:sz w:val="32"/>
          <w:szCs w:val="32"/>
        </w:rPr>
        <w:t>.doc" rel="external nofollow" download="30054-</w:t>
      </w:r>
      <w:r>
        <w:rPr>
          <w:sz w:val="32"/>
          <w:szCs w:val="32"/>
        </w:rPr>
        <w:t>漠逝</w:t>
      </w:r>
      <w:r>
        <w:rPr>
          <w:sz w:val="32"/>
          <w:szCs w:val="32"/>
        </w:rPr>
        <w:t>(4)</w:t>
      </w:r>
      <w:r>
        <w:rPr>
          <w:sz w:val="32"/>
          <w:szCs w:val="32"/>
        </w:rPr>
        <w:t>毕京凯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