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免费观看之旅我是如何在网上找到日本动漫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希望能够享受到生活中的每一个角落，尤其是对于那些热爱动漫文化的人来说，追逐最新的日本动漫成为了他们的一种生活方式。然而，随着时间的推移，不少人开始发现，这些精彩绝伦的作品并不总是免费观看的。</w:t>
      </w:r>
      <w:r>
        <w:rPr>
          <w:sz w:val="32"/>
          <w:szCs w:val="32"/>
        </w:rPr>
        <w:t>&lt;/p&gt;&lt;p&gt;&lt;img src="/static-img/NswGPozK7whBpU6d9TN8bgMb_krJ9N-ARJdG7NVLEYX_fysqwrUpzuGr20yf9m1T.jpg"&gt;&lt;/p&gt;&lt;p&gt;</w:t>
      </w:r>
      <w:r>
        <w:rPr>
          <w:sz w:val="32"/>
          <w:szCs w:val="32"/>
        </w:rPr>
        <w:t>我自己也曾是一名普通观众，我渴望探索这片充满奇幻和冒险的大海，但同时又不愿意为此花费太多金钱。在网上搜索“一个人免费观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”，我遇到了一系列不同的建议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尝试使用一些流行的视频分享网站，它们提供了大量免費觀看動畫片段，但是这些内容往往缺乏完整性，而且常常伴随着广告和弹窗。我意识到，这样的方式虽然可以让我体验一下，但并不能完全满足我的需求，因为我更想深入了解这些故事背后的世界。</w:t>
      </w:r>
      <w:r>
        <w:rPr>
          <w:sz w:val="32"/>
          <w:szCs w:val="32"/>
        </w:rPr>
        <w:t>&lt;/p&gt;&lt;p&gt;&lt;img src="/static-img/jyoVmeFr_YzkWfZFBpYcXQMb_krJ9N-ARJdG7NVLEYXxQCyLbMGJ5q0xO6S9-gr9qTbWKpcuZRHDJsd03iz6uIIA3uvdFyQ8T72Mu1Q_lmp_aBcmMT9nkKQ_cG2fybky5MNrQp1axySPpBiubuAz_5JFBVv36dGlARhv7k8U3cx_KBVknHnN3XqVKg2LLYY3.jpg"&gt;&lt;/p&gt;&lt;p&gt;</w:t>
      </w:r>
      <w:r>
        <w:rPr>
          <w:sz w:val="32"/>
          <w:szCs w:val="32"/>
        </w:rPr>
        <w:t>接着，我转向了各大社交平台上的粉丝群组。在那里，有一群热心的小伙伴们不断地分享各种资源，比如</w:t>
      </w:r>
      <w:r>
        <w:rPr>
          <w:sz w:val="32"/>
          <w:szCs w:val="32"/>
        </w:rPr>
        <w:t>torrent</w:t>
      </w:r>
      <w:r>
        <w:rPr>
          <w:sz w:val="32"/>
          <w:szCs w:val="32"/>
        </w:rPr>
        <w:t>下载链接、番剧合集等。不过，由于版权问题，这些资源可能会被迅速下架或无法稳定访问。这让人感到有些无奈，也担心自己的设备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放弃的时候，一位经验丰富的小伙伴推荐了一个小众而神秘的地方，那里有着许多高质量且免费可用的日本动漫资源。经过一番寻找，我终于找到了那个地方——它是一个由热情爱好者维护的小型论坛，在那里，每个人都能找到自己喜欢的动画，并且交流讨论得非常活跃。</w:t>
      </w:r>
      <w:r>
        <w:rPr>
          <w:sz w:val="32"/>
          <w:szCs w:val="32"/>
        </w:rPr>
        <w:t>&lt;/p&gt;&lt;p&gt;&lt;img src="/static-img/4GexD20s6uQpcThJlGUxywMb_krJ9N-ARJdG7NVLEYXxQCyLbMGJ5q0xO6S9-gr9qTbWKpcuZRHDJsd03iz6uIIA3uvdFyQ8T72Mu1Q_lmp_aBcmMT9nkKQ_cG2fybky5MNrQp1axySPpBiubuAz_5JFBVv36dGlARhv7k8U3cx_KBVknHnN3XqVKg2LLYY3.jpg"&gt;&lt;/p&gt;&lt;p&gt;</w:t>
      </w:r>
      <w:r>
        <w:rPr>
          <w:sz w:val="32"/>
          <w:szCs w:val="32"/>
        </w:rPr>
        <w:t>通过这个论坛，我不仅能够免费观看到《你的名字》、《攻殻机動隊》等经典之作，还能与其他同好交流彼此对作品的心得体会。这种互相学习、共同进步的情感纽带，让整个社区充满了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学会了如何在互联网上寻找那些隐藏在网络深处的小宝藏，即使是在这个信息爆炸时代，只要你用心去寻找，你仍然能够找到属于自己的那份自由与乐趣。而对于那些想要探索日本动漫世界的人们来说，无论你是初次接触还是久经沧桑，都请相信，只要你勇敢地出发，就一定能找到属于你的那片天空。</w:t>
      </w:r>
      <w:r>
        <w:rPr>
          <w:sz w:val="32"/>
          <w:szCs w:val="32"/>
        </w:rPr>
        <w:t>&lt;/p&gt;&lt;p&gt;&lt;img src="/static-img/fOPyxORC7dq3KeLjenWXKAMb_krJ9N-ARJdG7NVLEYXxQCyLbMGJ5q0xO6S9-gr9qTbWKpcuZRHDJsd03iz6uIIA3uvdFyQ8T72Mu1Q_lmp_aBcmMT9nkKQ_cG2fybky5MNrQp1axySPpBiubuAz_5JFBVv36dGlARhv7k8U3cx_KBVknHnN3XqVKg2LLYY3.jpg"&gt;&lt;/p&gt;&lt;p&gt;&lt;a href = "/doc/300870-</w:t>
      </w:r>
      <w:r>
        <w:rPr>
          <w:sz w:val="32"/>
          <w:szCs w:val="32"/>
        </w:rPr>
        <w:t>一个人的免费观看之旅我是如何在网上找到日本动漫看的</w:t>
      </w:r>
      <w:r>
        <w:rPr>
          <w:sz w:val="32"/>
          <w:szCs w:val="32"/>
        </w:rPr>
        <w:t>.doc" rel="alternate" download="300870-</w:t>
      </w:r>
      <w:r>
        <w:rPr>
          <w:sz w:val="32"/>
          <w:szCs w:val="32"/>
        </w:rPr>
        <w:t>一个人的免费观看之旅我是如何在网上找到日本动漫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