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电影扬思敏全集从</w:t>
      </w:r>
      <w:r>
        <w:rPr>
          <w:sz w:val="48"/>
          <w:szCs w:val="48"/>
        </w:rPr>
        <w:t>1</w:t>
      </w:r>
      <w:r>
        <w:rPr>
          <w:sz w:val="48"/>
          <w:szCs w:val="48"/>
        </w:rPr>
        <w:t>至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电影扬思敏全集：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&lt;/p&gt;&lt;p&gt;&lt;img src="/static-img/2cBao8sADmmSWkClNbIoCv8HDAGWVlqkVgptk0BtJa06G1ijjTDzjcaQOctmwKll.png"&gt;&lt;/p&gt;&lt;p&gt;</w:t>
      </w:r>
      <w:r>
        <w:rPr>
          <w:sz w:val="32"/>
          <w:szCs w:val="32"/>
        </w:rPr>
        <w:t>首先，电影扬思敏全集中包含了五部作品，从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，每一部都有其独特的故事线和角色设定。第一集《星辰之恋》讲述了主角扬思敏在遥远星系中遇到的一个意外情感经历，这是一个关于勇气、爱情与牺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第二集《时间之轮》则是对时间管理的一次深入探讨。在这个世界里，时间被分割成无数个小片段，每个人都有自己的“时光法庭”，扬思敏必须学会如何控制这些碎片，以避免引起历史上的混乱。这不仅考验着她的智慧，也让她意识到每一个决定都可能影响整个宇宙。</w:t>
      </w:r>
      <w:r>
        <w:rPr>
          <w:sz w:val="32"/>
          <w:szCs w:val="32"/>
        </w:rPr>
        <w:t>&lt;/p&gt;&lt;p&gt;&lt;img src="/static-img/0F3qvDx5ZYhzY2FwiQe2FP8HDAGWVlqkVgptk0BtJa2cRzPuraqeMoHV2OlggqddyKkSPKGdP8eLKhWgNe_PWXkKHgMhyxT18LbhcZEZx0IrEtlukO0HvTLjrjTEKIkOjLnjaTSgMqNpCyQUFmSVyEMreN58zE86uDlAkD4QVGY.jpg"&gt;&lt;/p&gt;&lt;p&gt;</w:t>
      </w:r>
      <w:r>
        <w:rPr>
          <w:sz w:val="32"/>
          <w:szCs w:val="32"/>
        </w:rPr>
        <w:t>第三集《梦境之城》则完全不同，它是一场精神层面的冒险。这里是一个由梦境构成的城市，每个人心中的恐惧和希望都是这座城市不可或缺的一部分。扬思敏必须穿梭于不同的梦境之间，帮助那些被困住的人找到解脱，并解决造成问题的心灵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集中，《记忆之海》的主题更加沉重。这一次，扬思敏发现自己处于一个可以操控他人记忆的小镇，她必须区分真实与假造，同时也要处理好自己的内心世界，因为她的存在本身就成了许多人的记忆中的重要一环。</w:t>
      </w:r>
      <w:r>
        <w:rPr>
          <w:sz w:val="32"/>
          <w:szCs w:val="32"/>
        </w:rPr>
        <w:t>&lt;/p&gt;&lt;p&gt;&lt;img src="/static-img/LH2wQUOhK_CXBT8JRxW74P8HDAGWVlqkVgptk0BtJa2cRzPuraqeMoHV2OlggqddyKkSPKGdP8eLKhWgNe_PWXkKHgMhyxT18LbhcZEZx0IrEtlukO0HvTLjrjTEKIkOjLnjaTSgMqNpCyQUFmSVyEMreN58zE86uDlAkD4QVGY.jpg"&gt;&lt;/p&gt;&lt;p&gt;</w:t>
      </w:r>
      <w:r>
        <w:rPr>
          <w:sz w:val="32"/>
          <w:szCs w:val="32"/>
        </w:rPr>
        <w:t>最后，在第五集中，《未来之镜》的故事情节推向高潮。在这个集合了过去、现在和未来的世界里，扬思敏面临着最大的挑战。她需要将所有所学融会贯通，不断地修正那些错误的未来，而这些错误却源自她自己曾经做出的选择。这不仅考验着她的能力，也是对她人生道路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电影扬思敏全集中每一部作品都是独立且完整的，但同时它们又相互连接形成了一套复杂而精妙的宇宙观念。通过这一系列作品，我们可以看到人类对于勇气、爱、时间、梦想、记忆以及未来的思考，以及我们如何在不断变化的地球上寻找属于自己的位置和意义。</w:t>
      </w:r>
      <w:r>
        <w:rPr>
          <w:sz w:val="32"/>
          <w:szCs w:val="32"/>
        </w:rPr>
        <w:t>&lt;/p&gt;&lt;p&gt;&lt;img src="/static-img/s6OS5A0qbn5SE0b4PI_yIv8HDAGWVlqkVgptk0BtJa2cRzPuraqeMoHV2OlggqddyKkSPKGdP8eLKhWgNe_PWXkKHgMhyxT18LbhcZEZx0IrEtlukO0HvTLjrjTEKIkOjLnjaTSgMqNpCyQUFmSVyEMreN58zE86uDlAkD4QVGY.jpg"&gt;&lt;/p&gt;&lt;p&gt;&lt;a href = "/doc/301330-</w:t>
      </w:r>
      <w:r>
        <w:rPr>
          <w:sz w:val="32"/>
          <w:szCs w:val="32"/>
        </w:rPr>
        <w:t>揭秘电影扬思敏全集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301330-</w:t>
      </w:r>
      <w:r>
        <w:rPr>
          <w:sz w:val="32"/>
          <w:szCs w:val="32"/>
        </w:rPr>
        <w:t>揭秘电影扬思敏全集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