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雁翔红楼探索古典建筑与文学艺术的交响</w:t>
      </w:r>
      <w:r>
        <w:rPr>
          <w:sz w:val="48"/>
          <w:szCs w:val="48"/>
        </w:rPr>
        <w:t>phon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雁翔红楼的历史文化背景</w:t>
      </w:r>
      <w:r>
        <w:rPr>
          <w:sz w:val="32"/>
          <w:szCs w:val="32"/>
        </w:rPr>
        <w:t>&lt;/p&gt;&lt;p&gt;&lt;img src="/static-img/Nz5An5xU_mYkj5M1OA8knQfHhz7U_AfChXrgKbr3QV7UvWcZLnrJ8MR3SHE7gpek.jpg"&gt;&lt;/p&gt;&lt;p&gt;</w:t>
      </w:r>
      <w:r>
        <w:rPr>
          <w:sz w:val="32"/>
          <w:szCs w:val="32"/>
        </w:rPr>
        <w:t>雁翔红楼作为一座充满历史与文化气息的建筑，自古以来就吸引了无数文人墨客前来游览和寻求灵感。它不仅是中国古代建筑艺术的一个缩影，更是文学创作中的一处生动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雁翔红楼在文学作品中的地位</w:t>
      </w:r>
      <w:r>
        <w:rPr>
          <w:sz w:val="32"/>
          <w:szCs w:val="32"/>
        </w:rPr>
        <w:t>&lt;/p&gt;&lt;p&gt;&lt;img src="/static-img/_FdHqsrs2m2rqdJWVr_j4QfHhz7U_AfChXrgKbr3QV65q5oSC_DCn5_GmDsu0FsD4HAijoSZVm4ew0VqXoZMhQRTolHI9Vr3zkhNQNwpXjzp1lMbsKHmU8jrtI3fvrwD8lkFxH7si9Br-U7qFZk6E9vNrARaMOszL0uDxpRxNNHnO2j7hMymQ_rWsyx6ESgE.jpg"&gt;&lt;/p&gt;&lt;p&gt;</w:t>
      </w:r>
      <w:r>
        <w:rPr>
          <w:sz w:val="32"/>
          <w:szCs w:val="32"/>
        </w:rPr>
        <w:t>在众多著名文学作品中，雾都三部曲中的《聊斋志异》和唐代诗人的诗作中，都有关于雁翔红楼的情节出现。这些作品通过对雁翔红楼的描绘，展现了作者对这一时期社会风貌、民间生活以及自然美景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雁翔红楼的建筑特色</w:t>
      </w:r>
      <w:r>
        <w:rPr>
          <w:sz w:val="32"/>
          <w:szCs w:val="32"/>
        </w:rPr>
        <w:t>&lt;/p&gt;&lt;p&gt;&lt;img src="/static-img/4xFBA2xUBFyvK9XSdq3wTQfHhz7U_AfChXrgKbr3QV65q5oSC_DCn5_GmDsu0FsD4HAijoSZVm4ew0VqXoZMhQRTolHI9Vr3zkhNQNwpXjzp1lMbsKHmU8jrtI3fvrwD8lkFxH7si9Br-U7qFZk6E9vNrARaMOszL0uDxpRxNNHnO2j7hMymQ_rWsyx6ESgE.png"&gt;&lt;/p&gt;&lt;p&gt;</w:t>
      </w:r>
      <w:r>
        <w:rPr>
          <w:sz w:val="32"/>
          <w:szCs w:val="32"/>
        </w:rPr>
        <w:t>作为宋朝初年的代表性建筑，雁翔红楼以其独特而优雅的构造赢得了人们的心。在结构上，它采用了一种特殊的手法，即“吊脚”式，这使得整个建筑显得轻巧又稳固，同时也增添了一份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雁过の美学思考</w:t>
      </w:r>
      <w:r>
        <w:rPr>
          <w:sz w:val="32"/>
          <w:szCs w:val="32"/>
        </w:rPr>
        <w:t>&lt;/p&gt;&lt;p&gt;&lt;img src="/static-img/C6xWO_NtAsn3jzlq6pX-ZgfHhz7U_AfChXrgKbr3QV65q5oSC_DCn5_GmDsu0FsD4HAijoSZVm4ew0VqXoZMhQRTolHI9Vr3zkhNQNwpXjzp1lMbsKHmU8jrtI3fvrwD8lkFxH7si9Br-U7qFZk6E9vNrARaMOszL0uDxpRxNNHnO2j7hMymQ_rWsyx6ESgE.jpg"&gt;&lt;/p&gt;&lt;p&gt;</w:t>
      </w:r>
      <w:r>
        <w:rPr>
          <w:sz w:val="32"/>
          <w:szCs w:val="32"/>
        </w:rPr>
        <w:t>雨后的世界总是一片湿润而宁静，一群群飞行中的雁鸟仿佛成了画家笔下的最完美主题。而在这时候，如果能看到这样的画面，那么一定会有一个心灵深刻且难忘的人生瞬间——那就是见证着时间流转带来的永恒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相结合的空间布局设计</w:t>
      </w:r>
      <w:r>
        <w:rPr>
          <w:sz w:val="32"/>
          <w:szCs w:val="32"/>
        </w:rPr>
        <w:t>&lt;/p&gt;&lt;p&gt;&lt;img src="/static-img/2P75l5_omujx10TzK1DG9wfHhz7U_AfChXrgKbr3QV65q5oSC_DCn5_GmDsu0FsD4HAijoSZVm4ew0VqXoZMhQRTolHI9Vr3zkhNQNwpXjzp1lMbsKHmU8jrtI3fvrwD8lkFxH7si9Br-U7qFZk6E9vNrARaMOszL0uDxpRxNNHnO2j7hMymQ_rWsyx6ESgE.jpg"&gt;&lt;/p&gt;&lt;p&gt;</w:t>
      </w:r>
      <w:r>
        <w:rPr>
          <w:sz w:val="32"/>
          <w:szCs w:val="32"/>
        </w:rPr>
        <w:t>今天，在重建或修复遗迹时，我们往往需要将传统元素与现代生活方式结合起来。这一点对于保存和展示如同雾都里的老宅子一样具有重要意义。我们可以学习到如何利用现代技术手段去保护和发掘这些珍贵资源，以确保它们能够被更多人欣赏到，而不是被遗忘于历史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时代维护地方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速，对于各种地方文化尤其是那些已经消失或者濒临消亡的地方文化，如同对待一颗珍贵宝石一般要予以尊重并进行保护。通过举办相关活动、推广相关书籍以及培养专业人才等措施，可以有效地让更多的人了解并爱上我们的传统文化，使其成为我们精神寄托，也为未来的发展提供源泉。</w:t>
      </w:r>
      <w:r>
        <w:rPr>
          <w:sz w:val="32"/>
          <w:szCs w:val="32"/>
        </w:rPr>
        <w:t>&lt;/p&gt;&lt;p&gt;&lt;a href = "/doc/301411-</w:t>
      </w:r>
      <w:r>
        <w:rPr>
          <w:sz w:val="32"/>
          <w:szCs w:val="32"/>
        </w:rPr>
        <w:t>雁翔红楼探索古典建筑与文学艺术的交响</w:t>
      </w:r>
      <w:r>
        <w:rPr>
          <w:sz w:val="32"/>
          <w:szCs w:val="32"/>
        </w:rPr>
        <w:t>phony.doc" rel="alternate" download="301411-</w:t>
      </w:r>
      <w:r>
        <w:rPr>
          <w:sz w:val="32"/>
          <w:szCs w:val="32"/>
        </w:rPr>
        <w:t>雁翔红楼探索古典建筑与文学艺术的交响</w:t>
      </w:r>
      <w:r>
        <w:rPr>
          <w:sz w:val="32"/>
          <w:szCs w:val="32"/>
        </w:rPr>
        <w:t>phon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