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能承受的生命之轻深度解析揭秘人生重量与灵魂深处的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的重量与压力</w:t>
      </w:r>
      <w:r>
        <w:rPr>
          <w:sz w:val="32"/>
          <w:szCs w:val="32"/>
        </w:rPr>
        <w:t>&lt;/p&gt;&lt;p&gt;&lt;img src="/static-img/YIlC_nMkSmUUa6vx02eMptfscJB5-Bwa9GAhexBawkI04MyBa4Thvk0oqTP2KW9j.png"&gt;&lt;/p&gt;&lt;p&gt;</w:t>
      </w:r>
      <w:r>
        <w:rPr>
          <w:sz w:val="32"/>
          <w:szCs w:val="32"/>
        </w:rPr>
        <w:t>在《不能承受的生命之轻》中，作者通过主人公小王的故事，展现了现代社会中人们面临的心理压力和生活负担。这些压力如同沉甸甸的一块块石头，每一天都在累积着，小王最终无法忍受，不得不寻找一种方式来逃离。</w:t>
      </w:r>
      <w:r>
        <w:rPr>
          <w:sz w:val="32"/>
          <w:szCs w:val="32"/>
        </w:rPr>
        <w:t>&lt;/p&gt;&lt;p&gt;</w:t>
      </w:r>
      <w:r>
        <w:rPr>
          <w:sz w:val="32"/>
          <w:szCs w:val="32"/>
        </w:rPr>
        <w:t>灵魂深处的渴望</w:t>
      </w:r>
      <w:r>
        <w:rPr>
          <w:sz w:val="32"/>
          <w:szCs w:val="32"/>
        </w:rPr>
        <w:t>&lt;/p&gt;&lt;p&gt;&lt;img src="/static-img/-jTtjeZnuwFF55EZJv69V9fscJB5-Bwa9GAhexBawkJXR0k98QYjtlYRwIt70YyAK1UEYARiVTaCBPn2Xt8K3D8XTqI60KmJzQekPmtXmtCk1ImDHu2_ygUn2jD06_c4APF9VXAxSdm-_U4o0iWyzj5KkPud4eYkeJhkDxTfmaKwNpRoA2rQ8yQq0fWE4Rafy3uZA-gMXTErkWBO2dvrwA.jpg"&gt;&lt;/p&gt;&lt;p&gt;</w:t>
      </w:r>
      <w:r>
        <w:rPr>
          <w:sz w:val="32"/>
          <w:szCs w:val="32"/>
        </w:rPr>
        <w:t>文学作品中的角色往往反映出人类内心的一些普遍需求，如对自由、爱情和自我实现等的渴望。小王在经历了一系列挫折后，他开始追求自己的梦想，这背后隐藏的是他灵魂深处对于幸福生活和真正意义上的自由所向往。</w:t>
      </w:r>
      <w:r>
        <w:rPr>
          <w:sz w:val="32"/>
          <w:szCs w:val="32"/>
        </w:rPr>
        <w:t>&lt;/p&gt;&lt;p&gt;</w:t>
      </w:r>
      <w:r>
        <w:rPr>
          <w:sz w:val="32"/>
          <w:szCs w:val="32"/>
        </w:rPr>
        <w:t>生活选择与价值观</w:t>
      </w:r>
      <w:r>
        <w:rPr>
          <w:sz w:val="32"/>
          <w:szCs w:val="32"/>
        </w:rPr>
        <w:t>&lt;/p&gt;&lt;p&gt;&lt;img src="/static-img/2T-mp53RUI_d3j7G4-VYR9fscJB5-Bwa9GAhexBawkJXR0k98QYjtlYRwIt70YyAK1UEYARiVTaCBPn2Xt8K3D8XTqI60KmJzQekPmtXmtCk1ImDHu2_ygUn2jD06_c4APF9VXAxSdm-_U4o0iWyzj5KkPud4eYkeJhkDxTfmaKwNpRoA2rQ8yQq0fWE4Rafy3uZA-gMXTErkWBO2dvrwA.jpg"&gt;&lt;/p&gt;&lt;p&gt;</w:t>
      </w:r>
      <w:r>
        <w:rPr>
          <w:sz w:val="32"/>
          <w:szCs w:val="32"/>
        </w:rPr>
        <w:t>书中探讨了许多关于人生选择的问题，比如工作与家庭、理性与感性等问题。每个人根据自己的价值观念和对生活态度做出选择，这些选择直接影响到个人的心理状态和行为模式。</w:t>
      </w:r>
      <w:r>
        <w:rPr>
          <w:sz w:val="32"/>
          <w:szCs w:val="32"/>
        </w:rPr>
        <w:t>&lt;/p&gt;&lt;p&gt;</w:t>
      </w:r>
      <w:r>
        <w:rPr>
          <w:sz w:val="32"/>
          <w:szCs w:val="32"/>
        </w:rPr>
        <w:t>精神崩溃边缘</w:t>
      </w:r>
      <w:r>
        <w:rPr>
          <w:sz w:val="32"/>
          <w:szCs w:val="32"/>
        </w:rPr>
        <w:t>&lt;/p&gt;&lt;p&gt;&lt;img src="/static-img/4RmRozX32LbtoTAuypBoCtfscJB5-Bwa9GAhexBawkJXR0k98QYjtlYRwIt70YyAK1UEYARiVTaCBPn2Xt8K3D8XTqI60KmJzQekPmtXmtCk1ImDHu2_ygUn2jD06_c4APF9VXAxSdm-_U4o0iWyzj5KkPud4eYkeJhkDxTfmaKwNpRoA2rQ8yQq0fWE4Rafy3uZA-gMXTErkWBO2dvrwA.png"&gt;&lt;/p&gt;&lt;p&gt;</w:t>
      </w:r>
      <w:r>
        <w:rPr>
          <w:sz w:val="32"/>
          <w:szCs w:val="32"/>
        </w:rPr>
        <w:t>小王由于长期承受巨大的精神压力，最终走到了精神崩溃的地步。这让读者意识到，在我们追求物质财富、社会地位的时候，我们并没有给予自己足够的心理空间去放松，也没有学会如何有效地应对日常生活中的困难挑战。</w:t>
      </w:r>
      <w:r>
        <w:rPr>
          <w:sz w:val="32"/>
          <w:szCs w:val="32"/>
        </w:rPr>
        <w:t>&lt;/p&gt;&lt;p&gt;</w:t>
      </w:r>
      <w:r>
        <w:rPr>
          <w:sz w:val="32"/>
          <w:szCs w:val="32"/>
        </w:rPr>
        <w:t>寻求救赎与复原力的力量</w:t>
      </w:r>
      <w:r>
        <w:rPr>
          <w:sz w:val="32"/>
          <w:szCs w:val="32"/>
        </w:rPr>
        <w:t>&lt;/p&gt;&lt;p&gt;&lt;img src="/static-img/JkwLexZ3vPT0mRNjtIabvtfscJB5-Bwa9GAhexBawkJXR0k98QYjtlYRwIt70YyAK1UEYARiVTaCBPn2Xt8K3D8XTqI60KmJzQekPmtXmtCk1ImDHu2_ygUn2jD06_c4APF9VXAxSdm-_U4o0iWyzj5KkPud4eYkeJhkDxTfmaKwNpRoA2rQ8yQq0fWE4Rafy3uZA-gMXTErkWBO2dvrwA.png"&gt;&lt;/p&gt;&lt;p&gt;</w:t>
      </w:r>
      <w:r>
        <w:rPr>
          <w:sz w:val="32"/>
          <w:szCs w:val="32"/>
        </w:rPr>
        <w:t>作为一个文学作品，《不能承受的生命之轻》也提出了寻找救赎途径的问题。在故事末尾，小王通过一种独特的手段找到了一种新的生活方式，这种方法可以说是一种复原力的体现，它告诉我们即使在极端情况下，也有可能找到转机点重新开始。</w:t>
      </w:r>
      <w:r>
        <w:rPr>
          <w:sz w:val="32"/>
          <w:szCs w:val="32"/>
        </w:rPr>
        <w:t>&lt;/p&gt;&lt;p&gt;</w:t>
      </w:r>
      <w:r>
        <w:rPr>
          <w:sz w:val="32"/>
          <w:szCs w:val="32"/>
        </w:rPr>
        <w:t>对未来的人生态度调整</w:t>
      </w:r>
      <w:r>
        <w:rPr>
          <w:sz w:val="32"/>
          <w:szCs w:val="32"/>
        </w:rPr>
        <w:t>&lt;/p&gt;&lt;p&gt;</w:t>
      </w:r>
      <w:r>
        <w:rPr>
          <w:sz w:val="32"/>
          <w:szCs w:val="32"/>
        </w:rPr>
        <w:t>最后，从这部小说中，我们可以得到启示，即要正确看待人生的重量，要学会放弃那些无谓的情绪纠缠，更重要的是要调整好自己的人生态度，学会更好地适应环境，并且勇于面对未来的挑战。</w:t>
      </w:r>
      <w:r>
        <w:rPr>
          <w:sz w:val="32"/>
          <w:szCs w:val="32"/>
        </w:rPr>
        <w:t>&lt;/p&gt;&lt;p&gt;&lt;a href = "/doc/301493-</w:t>
      </w:r>
      <w:r>
        <w:rPr>
          <w:sz w:val="32"/>
          <w:szCs w:val="32"/>
        </w:rPr>
        <w:t>不能承受的生命之轻深度解析揭秘人生重量与灵魂深处的战斗</w:t>
      </w:r>
      <w:r>
        <w:rPr>
          <w:sz w:val="32"/>
          <w:szCs w:val="32"/>
        </w:rPr>
        <w:t>.doc" rel="alternate" download="301493-</w:t>
      </w:r>
      <w:r>
        <w:rPr>
          <w:sz w:val="32"/>
          <w:szCs w:val="32"/>
        </w:rPr>
        <w:t>不能承受的生命之轻深度解析揭秘人生重量与灵魂深处的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