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品我把丝瓜草莓秋葵榴莲做成的水果沙拉分享给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品，丝瓜草莓秋葵榴莲水果沙拉</w:t>
      </w:r>
      <w:r>
        <w:rPr>
          <w:sz w:val="32"/>
          <w:szCs w:val="32"/>
        </w:rPr>
        <w:t>&lt;/p&gt;&lt;p&gt;&lt;img src="/static-img/1knBFKdFFa4JreKsXp0AaapQ8e_baKSGhaG9USGnRcH_G2qbrjUXMMAK0W6Bp8Y1.jpg"&gt;&lt;/p&gt;&lt;p&gt;</w:t>
      </w:r>
      <w:r>
        <w:rPr>
          <w:sz w:val="32"/>
          <w:szCs w:val="32"/>
        </w:rPr>
        <w:t>夏天到了，炎炎的阳光下，我们总是渴望一些清爽、甜美的食物来解暑。今天，我就要和你分享一道简单又美味的水果沙拉，这是一次对我来说既有趣又充满惊喜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一些新鲜的水果。我决定挑选丝瓜，因为它不仅清凉又多汁，而且在这热浪里吃了丝瓜，还能助消暑解渴呢。而草莓，那红润诱人的小球体，它不只是颜色迷人，更重要的是那份独特的甜度，它可以给我们的口感带来一种独特的层次感。秋葵，不仅外形酷似小黄豆，而且它那略带苦涩的一点，让整个口感变得更加丰富复杂。而榴莲，那个香气浓郁、肉质细腻的小皇帝，加入到我们的沙拉中，无疑会让每一口都成为一次香脆而且心情愉悦的大快朵颐。</w:t>
      </w:r>
      <w:r>
        <w:rPr>
          <w:sz w:val="32"/>
          <w:szCs w:val="32"/>
        </w:rPr>
        <w:t>&lt;/p&gt;&lt;p&gt;&lt;img src="/static-img/9YNqM-APBY0GCZTN7Lg5iKpQ8e_baKSGhaG9USGnRcEyjxD9hdw74HWPtYMLVxiJOOTEhLIIOzfVtBlicQivaQe_VEomC7EhvhR9-xlfHlkEE6KVvknpPB_6eHCYw2L9uWrIqkOg4WovF6R-EY-yFv26NxnlU1HInP4GtkmL2vU.jpg"&gt;&lt;/p&gt;&lt;p&gt;</w:t>
      </w:r>
      <w:r>
        <w:rPr>
          <w:sz w:val="32"/>
          <w:szCs w:val="32"/>
        </w:rPr>
        <w:t>将这些材料精心挑选后，一切准备就绪。在厨房里，我开始轻轻地刮去丝瓜表皮，将其切成薄片；接着，用手轻拂几下草莓上的尘土，然后放入冰箱冷藏，使它们稍微吸收一点冰凉；对于秋葵，只需简单洗净即可；至于榴莲，这可是需要耐心的一个过程，要用刀尖慢慢剥开外壳，最终露出里面那白色的珍珠般软嫩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材料均匀地混合在一起，在上面撒上一点柠檬汁，让它们共同释放出最完美的一番风味。这道菜不仅因为其色泽艳丽、香气扑鼻，也因为它所蕴含的情感——夏日的心情，是那么纯粹而真挚，每一口都能让我回忆起那个温暖阳光下的午后时光。</w:t>
      </w:r>
      <w:r>
        <w:rPr>
          <w:sz w:val="32"/>
          <w:szCs w:val="32"/>
        </w:rPr>
        <w:t>&lt;/p&gt;&lt;p&gt;&lt;img src="/static-img/PxhI9ZEUJvkqh4LogNC8napQ8e_baKSGhaG9USGnRcEyjxD9hdw74HWPtYMLVxiJOOTEhLIIOzfVtBlicQivaQe_VEomC7EhvhR9-xlfHlkEE6KVvknpPB_6eHCYw2L9uWrIqkOg4WovF6R-EY-yFv26NxnlU1HInP4GtkmL2vU.jpg"&gt;&lt;/p&gt;&lt;p&gt;</w:t>
      </w:r>
      <w:r>
        <w:rPr>
          <w:sz w:val="32"/>
          <w:szCs w:val="32"/>
        </w:rPr>
        <w:t>尝过这份自制水果沙拉之后，你也一定会爱上了这个夏天！</w:t>
      </w:r>
      <w:r>
        <w:rPr>
          <w:sz w:val="32"/>
          <w:szCs w:val="32"/>
        </w:rPr>
        <w:t>&lt;/p&gt;&lt;p&gt;&lt;a href = "/doc/301636-</w:t>
      </w:r>
      <w:r>
        <w:rPr>
          <w:sz w:val="32"/>
          <w:szCs w:val="32"/>
        </w:rPr>
        <w:t>夏日甜品我把丝瓜草莓秋葵榴莲做成的水果沙拉分享给你</w:t>
      </w:r>
      <w:r>
        <w:rPr>
          <w:sz w:val="32"/>
          <w:szCs w:val="32"/>
        </w:rPr>
        <w:t>.doc" rel="alternate" download="301636-</w:t>
      </w:r>
      <w:r>
        <w:rPr>
          <w:sz w:val="32"/>
          <w:szCs w:val="32"/>
        </w:rPr>
        <w:t>夏日甜品我把丝瓜草莓秋葵榴莲做成的水果沙拉分享给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