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电影官网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中国大陆地区黄色电影官方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中文字幕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FzrrFMzbfcfllAevCRWAkMgJhPz_Hr07Y3rIEqiO_Eo.png"&gt;&lt;/p&gt;&lt;p&gt;</w:t>
      </w:r>
      <w:r>
        <w:rPr>
          <w:sz w:val="32"/>
          <w:szCs w:val="32"/>
        </w:rPr>
        <w:t xml:space="preserve">在探索电影世界的海洋中，有一个特殊的港湾，那里汇聚了来自世界各地的珍贵之作。这个港湾就是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中文字幕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，它以其独特的服务和专业的态度，赢得了无数影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番景象？</w:t>
      </w:r>
      <w:r>
        <w:rPr>
          <w:sz w:val="32"/>
          <w:szCs w:val="32"/>
        </w:rPr>
        <w:t>&lt;/p&gt;&lt;p&gt;&lt;img src="/static-img/N65BT5FlWxtOCXwJdgMHBo8L6-10nG6WViwDo48VPWEAGcop9UIEXKvQ_KSy2EjkEFDIpRrubL_3FkwJu-bzdm7c5JG-GOxYCe4Ws8HLlTqfC8_ZA4JHDuRCk8dmxKRmjrScmzIa7La2fyRDQevGQA7N75_TZyZWw4tIunVF_WYr1x52zCgH8o3iRCc5LUH8.jpg"&gt;&lt;/p&gt;&lt;p&gt;</w:t>
      </w:r>
      <w:r>
        <w:rPr>
          <w:sz w:val="32"/>
          <w:szCs w:val="32"/>
        </w:rPr>
        <w:t>踏入这个网站，你会被眼前的繁荣所震撼。这里不仅有最新上映的大片，还有经典老片，每一部都经过精心挑选，以确保用户能体验到最纯粹、最真实的人物与故事。每一部电影，都像是穿越时空的小船，载着观众进入一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让人沉醉？</w:t>
      </w:r>
      <w:r>
        <w:rPr>
          <w:sz w:val="32"/>
          <w:szCs w:val="32"/>
        </w:rPr>
        <w:t>&lt;/p&gt;&lt;p&gt;&lt;img src="/static-img/yr8lERht1cSlfoqEXVRLtY8L6-10nG6WViwDo48VPWEAGcop9UIEXKvQ_KSy2EjkEFDIpRrubL_3FkwJu-bzdm7c5JG-GOxYCe4Ws8HLlTqfC8_ZA4JHDuRCk8dmxKRmjrScmzIa7La2fyRDQevGQA7N75_TZyZWw4tIunVF_WYr1x52zCgH8o3iRCc5LUH8.jpg"&gt;&lt;/p&gt;&lt;p&gt;</w:t>
      </w:r>
      <w:r>
        <w:rPr>
          <w:sz w:val="32"/>
          <w:szCs w:val="32"/>
        </w:rPr>
        <w:t>首先，网站设计简洁大方，便于用户快速找到自己想要观看的内容。而且，这里的字幕更新迅速，不仅限于中文，还包括英文、韩文等多种语言，以满足不同国家和地区用户的需求。此外，每一部电影都配备了高质量的声音和画面，使得观影体验更加真实自然，让人即使是在家也能感受到电影院中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保持前沿？</w:t>
      </w:r>
      <w:r>
        <w:rPr>
          <w:sz w:val="32"/>
          <w:szCs w:val="32"/>
        </w:rPr>
        <w:t>&lt;/p&gt;&lt;p&gt;&lt;img src="/static-img/E5Td8hJ-xtO2DDSi7HozF48L6-10nG6WViwDo48VPWEAGcop9UIEXKvQ_KSy2EjkEFDIpRrubL_3FkwJu-bzdm7c5JG-GOxYCe4Ws8HLlTqfC8_ZA4JHDuRCk8dmxKRmjrScmzIa7La2fyRDQevGQA7N75_TZyZWw4tIunVF_WYr1x52zCgH8o3iRCc5LUH8.jpg"&gt;&lt;/p&gt;&lt;p&gt;</w:t>
      </w:r>
      <w:r>
        <w:rPr>
          <w:sz w:val="32"/>
          <w:szCs w:val="32"/>
        </w:rPr>
        <w:t>为了持续吸引新用户并保持现有用户群体，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中文字幕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不断推出各种优惠活动。在节假日期间，它会提供特别折扣，让更多的人能够享受到高品质视频内容。此外，该平台还定期举办线上活动，如导演访谈、影评分享等，让爱好者更深入地了解电影艺术，并与其他同好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应对挑战？</w:t>
      </w:r>
      <w:r>
        <w:rPr>
          <w:sz w:val="32"/>
          <w:szCs w:val="32"/>
        </w:rPr>
        <w:t>&lt;/p&gt;&lt;p&gt;&lt;img src="/static-img/NfWprnWzN_2a1hxnY7kzO48L6-10nG6WViwDo48VPWEAGcop9UIEXKvQ_KSy2EjkEFDIpRrubL_3FkwJu-bzdm7c5JG-GOxYCe4Ws8HLlTqfC8_ZA4JHDuRCk8dmxKRmjrScmzIa7La2fyRDQevGQA7N75_TZyZWw4tIunVF_WYr1x52zCgH8o3iRCc5LUH8.jpg"&gt;&lt;/p&gt;&lt;p&gt;</w:t>
      </w:r>
      <w:r>
        <w:rPr>
          <w:sz w:val="32"/>
          <w:szCs w:val="32"/>
        </w:rPr>
        <w:t xml:space="preserve">随着技术发展和法律法规变化，这个行业也面临着诸多挑战。但 </w:t>
      </w:r>
      <w:r>
        <w:rPr>
          <w:sz w:val="32"/>
          <w:szCs w:val="32"/>
        </w:rPr>
        <w:t xml:space="preserve">YELLOW </w:t>
      </w:r>
      <w:r>
        <w:rPr>
          <w:sz w:val="32"/>
          <w:szCs w:val="32"/>
        </w:rPr>
        <w:t>中文字幕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始终坚持以正版为主，对于那些合法合规的问题，他们采取的是合作共赢的策略，与权利拥有者紧密合作，为消费者提供真正可靠的地方购买视频资源。这不仅保证了服务质量，也为他们树立了一道防线，在激烈竞争中稳步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将带我们去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 xml:space="preserve">,YELLOW </w:t>
      </w:r>
      <w:r>
        <w:rPr>
          <w:sz w:val="32"/>
          <w:szCs w:val="32"/>
        </w:rPr>
        <w:t>中文字幕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是一个充满魅力的宝库，无论你是初次光顾还是忠实客户，都能在这里找到属于自己的那份美妙。随着时代进步，该平台将继续创新，不断丰富内容，为广大的影迷们带来全新的视觉盛宴。如果你还没有加入这趟旅程，那么现在就应该坐下来，一起享受这场由黄金色彩点缀而成的情感旅行吧！</w:t>
      </w:r>
      <w:r>
        <w:rPr>
          <w:sz w:val="32"/>
          <w:szCs w:val="32"/>
        </w:rPr>
        <w:t>&lt;/p&gt;&lt;p&gt;&lt;a href = "/doc/301715-</w:t>
      </w:r>
      <w:r>
        <w:rPr>
          <w:sz w:val="32"/>
          <w:szCs w:val="32"/>
        </w:rPr>
        <w:t>黄色电影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国大陆地区黄色电影官方网站</w:t>
      </w:r>
      <w:r>
        <w:rPr>
          <w:sz w:val="32"/>
          <w:szCs w:val="32"/>
        </w:rPr>
        <w:t>.doc" rel="alternate" download="301715-</w:t>
      </w:r>
      <w:r>
        <w:rPr>
          <w:sz w:val="32"/>
          <w:szCs w:val="32"/>
        </w:rPr>
        <w:t>黄色电影官网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中国大陆地区黄色电影官方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