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婚礼下载</w:t>
      </w:r>
      <w:r>
        <w:rPr>
          <w:sz w:val="48"/>
          <w:szCs w:val="48"/>
        </w:rPr>
        <w:t>-</w:t>
      </w:r>
      <w:r>
        <w:rPr>
          <w:sz w:val="48"/>
          <w:szCs w:val="48"/>
        </w:rPr>
        <w:t>追逐梦想的爱情揭秘韩剧中那些让人难忘的婚礼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爱情：揭秘韩剧中那些让人难忘的婚礼瞬间</w:t>
      </w:r>
      <w:r>
        <w:rPr>
          <w:sz w:val="32"/>
          <w:szCs w:val="32"/>
        </w:rPr>
        <w:t>&lt;/p&gt;&lt;p&gt;&lt;img src="/static-img/sDZ-fUjYFaczQoABhtME5sObYi3YYdAoX4R62FsmkGlTGxGHKFFYY8Q_kN45ENml.jpg"&gt;&lt;/p&gt;&lt;p&gt;</w:t>
      </w:r>
      <w:r>
        <w:rPr>
          <w:sz w:val="32"/>
          <w:szCs w:val="32"/>
        </w:rPr>
        <w:t>在这个充满浪漫与梦想的世界里，韩剧婚礼下载成为了粉丝们探索和体验爱情故事的一种方式。每一场精心策划的婚礼，都承载着主人公们深刻的情感纠葛和未来共同生活的小愿望。今天，我们就来一起探索那些让人难忘的婚礼瞬间，以及如何通过“韩剧婚礼下载”来更好地回味这些美妙时刻。</w:t>
      </w:r>
      <w:r>
        <w:rPr>
          <w:sz w:val="32"/>
          <w:szCs w:val="32"/>
        </w:rPr>
        <w:t>&lt;/p&gt;&lt;p&gt;</w:t>
      </w:r>
      <w:r>
        <w:rPr>
          <w:sz w:val="32"/>
          <w:szCs w:val="32"/>
        </w:rPr>
        <w:t>首先，让我们从经典之作《我的少女时代》开始。在这部作品中，男主金秀贤饰演的人物与女主徐仁锡饰演的人物之间展开了一段令人动容的情感旅程。他们相遇于一个风景如画的小镇，在那里的古老教堂里，他们举行了一个简朴而温馨的仪式。这不仅是一次正式承诺，更是两人对未来的最真挚誓言。而对于想要重现这种氛围和感觉的大众来说，“韩剧婚礼下载”提供了丰富的素材，可以帮助你规划自己的大日子。</w:t>
      </w:r>
      <w:r>
        <w:rPr>
          <w:sz w:val="32"/>
          <w:szCs w:val="32"/>
        </w:rPr>
        <w:t>&lt;/p&gt;&lt;p&gt;&lt;img src="/static-img/AXycLWx1KZ38HHetSWqiA8ObYi3YYdAoX4R62FsmkGmGT6z3ck8q4NjvEg8F4LEtexPxT_HMrUx2dmZ0WV3qmVknwQiprAhTpxs3frI-m1heTvD0yzdHznoDWEd6X1ADKvX8CjVxXdvv0ZnAA6ax0LO5fayaHamlOUstW4VHs7NbJ1Jc9oIQ4oCkoj_BYjE6.jpg"&gt;&lt;/p&gt;&lt;p&gt;</w:t>
      </w:r>
      <w:r>
        <w:rPr>
          <w:sz w:val="32"/>
          <w:szCs w:val="32"/>
        </w:rPr>
        <w:t>接下来，我们要提到的就是《继承者们》中的那个著名戏码。在这里，赵英三（李敏镐）与丹尼尔</w:t>
      </w:r>
      <w:r>
        <w:rPr>
          <w:sz w:val="32"/>
          <w:szCs w:val="32"/>
        </w:rPr>
        <w:t>·</w:t>
      </w:r>
      <w:r>
        <w:rPr>
          <w:sz w:val="32"/>
          <w:szCs w:val="32"/>
        </w:rPr>
        <w:t>克拉克（伊恩</w:t>
      </w:r>
      <w:r>
        <w:rPr>
          <w:sz w:val="32"/>
          <w:szCs w:val="32"/>
        </w:rPr>
        <w:t>·</w:t>
      </w:r>
      <w:r>
        <w:rPr>
          <w:sz w:val="32"/>
          <w:szCs w:val="32"/>
        </w:rPr>
        <w:t>坎宁安）之间所展开的情谊虽然短暂，但却以一种独特而有力的方式影响了周围人的生活。他们在一次荒凉山区的小屋中举行了一场简单而又充满热情的心灵联结，这也成为了一段不可磨灭的人生记忆。而如果你对这样的自然风格或是独特地点感兴趣，那么“韩剧婚禮下载”的资源将会为你的计划提供无尽灵感。</w:t>
      </w:r>
      <w:r>
        <w:rPr>
          <w:sz w:val="32"/>
          <w:szCs w:val="32"/>
        </w:rPr>
        <w:t>&lt;/p&gt;&lt;p&gt;</w:t>
      </w:r>
      <w:r>
        <w:rPr>
          <w:sz w:val="32"/>
          <w:szCs w:val="32"/>
        </w:rPr>
        <w:t>最后，我们不能忽略《擅长吻别》的经典桥段，那里的宫崎茉依（权海驹）与许民俊（李道贤）的关系走向高潮，他们决定在夏威夷海滩上进行一次非凡且特别的仪式。那份阳光灿烂、海风轻拂、沙滩上的彩色气球飘扬，每个细节都完美融合，让这场仪式成为了一次永恒记忆。如果你渴望拥有同样壮观且浪漫的地理背景作为你的背景，你可以通过“韩剧婚禮下载”找到很多关于怎样设计这样一场活动的手册和视频指导。</w:t>
      </w:r>
      <w:r>
        <w:rPr>
          <w:sz w:val="32"/>
          <w:szCs w:val="32"/>
        </w:rPr>
        <w:t>&lt;/p&gt;&lt;p&gt;&lt;img src="/static-img/LwM8lR9Mrmn18YqkpDmfTMObYi3YYdAoX4R62FsmkGmGT6z3ck8q4NjvEg8F4LEtexPxT_HMrUx2dmZ0WV3qmVknwQiprAhTpxs3frI-m1heTvD0yzdHznoDWEd6X1ADKvX8CjVxXdvv0ZnAA6ax0LO5fayaHamlOUstW4VHs7NbJ1Jc9oIQ4oCkoj_BYjE6.jpg"&gt;&lt;/p&gt;&lt;p&gt;</w:t>
      </w:r>
      <w:r>
        <w:rPr>
          <w:sz w:val="32"/>
          <w:szCs w:val="32"/>
        </w:rPr>
        <w:t>总之，无论是寻求什么样的氛围，或是想要哪些元素去构建你的盛宴，“韩剧婚禮下载”都是一个宝库，它能够引领你走进一个多元化、创意无限的大门，从那里，你可以挑选出最适合自己梦幻般大日子的每一个细节，让所有人都能在现场看到你们共同编织出的爱情传奇。</w:t>
      </w:r>
      <w:r>
        <w:rPr>
          <w:sz w:val="32"/>
          <w:szCs w:val="32"/>
        </w:rPr>
        <w:t>&lt;/p&gt;&lt;p&gt;&lt;a href = "/doc/301746-</w:t>
      </w:r>
      <w:r>
        <w:rPr>
          <w:sz w:val="32"/>
          <w:szCs w:val="32"/>
        </w:rPr>
        <w:t>韩剧婚礼下载</w:t>
      </w:r>
      <w:r>
        <w:rPr>
          <w:sz w:val="32"/>
          <w:szCs w:val="32"/>
        </w:rPr>
        <w:t>-</w:t>
      </w:r>
      <w:r>
        <w:rPr>
          <w:sz w:val="32"/>
          <w:szCs w:val="32"/>
        </w:rPr>
        <w:t>追逐梦想的爱情揭秘韩剧中那些让人难忘的婚礼瞬间</w:t>
      </w:r>
      <w:r>
        <w:rPr>
          <w:sz w:val="32"/>
          <w:szCs w:val="32"/>
        </w:rPr>
        <w:t>.doc" rel="alternate" download="301746-</w:t>
      </w:r>
      <w:r>
        <w:rPr>
          <w:sz w:val="32"/>
          <w:szCs w:val="32"/>
        </w:rPr>
        <w:t>韩剧婚礼下载</w:t>
      </w:r>
      <w:r>
        <w:rPr>
          <w:sz w:val="32"/>
          <w:szCs w:val="32"/>
        </w:rPr>
        <w:t>-</w:t>
      </w:r>
      <w:r>
        <w:rPr>
          <w:sz w:val="32"/>
          <w:szCs w:val="32"/>
        </w:rPr>
        <w:t>追逐梦想的爱情揭秘韩剧中那些让人难忘的婚礼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