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秘密教学子豪</w:t>
      </w:r>
      <w:r>
        <w:rPr>
          <w:sz w:val="48"/>
          <w:szCs w:val="48"/>
        </w:rPr>
        <w:t>83</w:t>
      </w:r>
      <w:r>
        <w:rPr>
          <w:sz w:val="48"/>
          <w:szCs w:val="48"/>
        </w:rPr>
        <w:t>田里开机免费</w:t>
      </w:r>
      <w:r>
        <w:rPr>
          <w:sz w:val="48"/>
          <w:szCs w:val="48"/>
        </w:rPr>
        <w:t>-</w:t>
      </w:r>
      <w:r>
        <w:rPr>
          <w:sz w:val="48"/>
          <w:szCs w:val="48"/>
        </w:rPr>
        <w:t>田野里的启蒙之旅子豪的秘密教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田野里，一位名叫子豪的年轻教师正准备开机进行他的秘密教学。今天，他将免费为那些渴望学习但因各种原因无法进入正式学校的孩子们提供教育。</w:t>
      </w:r>
      <w:r>
        <w:rPr>
          <w:sz w:val="32"/>
          <w:szCs w:val="32"/>
        </w:rPr>
        <w:t>&lt;/p&gt;&lt;p&gt;&lt;img src="/static-img/gPuCUU4VtU1zh6yLc6pL-m9TD6LvhD579jbik1JDKhHST823YIz6GjfOW86Ee286.jpg"&gt;&lt;/p&gt;&lt;p&gt;</w:t>
      </w:r>
      <w:r>
        <w:rPr>
          <w:sz w:val="32"/>
          <w:szCs w:val="32"/>
        </w:rPr>
        <w:t>子豪的故事源于他对教育深厚的热情和对社会不平等现象的关切。他相信每个人都应该有机会接受良好的教育，无论出身如何。于是，他决定采取行动，创造一个属于自己的教学平台，让那些被忽视的声音也能听到。</w:t>
      </w:r>
      <w:r>
        <w:rPr>
          <w:sz w:val="32"/>
          <w:szCs w:val="32"/>
        </w:rPr>
        <w:t>&lt;/p&gt;&lt;p&gt;</w:t>
      </w:r>
      <w:r>
        <w:rPr>
          <w:sz w:val="32"/>
          <w:szCs w:val="32"/>
        </w:rPr>
        <w:t>在这个平台上，子豪不仅教授传统学科，还教会学生重要的人生技能，如自我管理、团队合作以及批判性思维。他鼓励学生们提问，参与讨论，并且鼓励他们探索自己对世界的看法。这一切都是免费的，因为他知道许多家庭因为经济困难而无法负担昂贵的学费。</w:t>
      </w:r>
      <w:r>
        <w:rPr>
          <w:sz w:val="32"/>
          <w:szCs w:val="32"/>
        </w:rPr>
        <w:t>&lt;/p&gt;&lt;p&gt;&lt;img src="/static-img/oaHWKzznl3iLQ_hO2OVWFG9TD6LvhD579jbik1JDKhGHFST8FmV7x3BFtdPSzXHwOBMpYaBOBsm2dxGqCM5Bq7Xll084SEbh2RfaIDXBvhjAw9flqw3qh6kX6-Wl0HyJrH9xhj33rJSbGYYRRFqZA0736aWz-ffOuR_wUKb9tWndYf-g5BO1nWIj345yovuD.jpg"&gt;&lt;/p&gt;&lt;p&gt;</w:t>
      </w:r>
      <w:r>
        <w:rPr>
          <w:sz w:val="32"/>
          <w:szCs w:val="32"/>
        </w:rPr>
        <w:t>子豪</w:t>
      </w:r>
      <w:r>
        <w:rPr>
          <w:sz w:val="32"/>
          <w:szCs w:val="32"/>
        </w:rPr>
        <w:t>83</w:t>
      </w:r>
      <w:r>
        <w:rPr>
          <w:sz w:val="32"/>
          <w:szCs w:val="32"/>
        </w:rPr>
        <w:t>田里开机免费项目吸引了来自各个角度的小朋友，他们包括农家孩子、流浪儿童以及居住在贫民窟的小伙伴。在这里，他们可以放下担忧，不再害怕被嘲笑或排斥，而是能够自由地学习与成长。</w:t>
      </w:r>
      <w:r>
        <w:rPr>
          <w:sz w:val="32"/>
          <w:szCs w:val="32"/>
        </w:rPr>
        <w:t>&lt;/p&gt;&lt;p&gt;</w:t>
      </w:r>
      <w:r>
        <w:rPr>
          <w:sz w:val="32"/>
          <w:szCs w:val="32"/>
        </w:rPr>
        <w:t>一位名叫小明的小男孩，是一个住在附近工厂宿舍区内孤独无依的小孩。他曾经因为成绩不好而感到自卑，但是在参加了子豪老师举办的一次夏令营后，小明发现了自己的兴趣和潜力。现在，他已经成为了一名优秀的小学生，并且还帮助其他小朋友进行阅读辅导。</w:t>
      </w:r>
      <w:r>
        <w:rPr>
          <w:sz w:val="32"/>
          <w:szCs w:val="32"/>
        </w:rPr>
        <w:t>&lt;/p&gt;&lt;p&gt;&lt;img src="/static-img/vokx6LpaAxDdHhdQqz45Sm9TD6LvhD579jbik1JDKhGHFST8FmV7x3BFtdPSzXHwOBMpYaBOBsm2dxGqCM5Bq7Xll084SEbh2RfaIDXBvhjAw9flqw3qh6kX6-Wl0HyJrH9xhj33rJSbGYYRRFqZA0736aWz-ffOuR_wUKb9tWndYf-g5BO1nWIj345yovuD.jpg"&gt;&lt;/p&gt;&lt;p&gt;</w:t>
      </w:r>
      <w:r>
        <w:rPr>
          <w:sz w:val="32"/>
          <w:szCs w:val="32"/>
        </w:rPr>
        <w:t>还有艾米丽，她是一个从外国移民到中国来的女孩。她面临着语言障碍和文化适应的问题，但在子豪老师那里，她找到了支持与理解。她开始用中文写作，并最终赢得了一项关于环境保护主题的小论文比赛，这让她感到非常骄傲。</w:t>
      </w:r>
      <w:r>
        <w:rPr>
          <w:sz w:val="32"/>
          <w:szCs w:val="32"/>
        </w:rPr>
        <w:t>&lt;/p&gt;&lt;p&gt;</w:t>
      </w:r>
      <w:r>
        <w:rPr>
          <w:sz w:val="32"/>
          <w:szCs w:val="32"/>
        </w:rPr>
        <w:t>这些真实案例证明了，即使是在田野中，也有可能找到改变命运的大门。而对于像小明和艾米丽这样的孩子来说，这扇门是由一位充满爱心并坚信“秘密教学”力量的人——子豪先生打开给他们的大门。在这个充满希望的地方，每一次课堂都是一场新的冒险，每一次挑战都是成长的一步。而所有这一切，都发生在那个阳光灿烂、绿意盎然的地球角落——田里的秘密教学室。</w:t>
      </w:r>
      <w:r>
        <w:rPr>
          <w:sz w:val="32"/>
          <w:szCs w:val="32"/>
        </w:rPr>
        <w:t>&lt;/p&gt;&lt;p&gt;&lt;img src="/static-img/PLlME92PzrwjCUGSJYp-NG9TD6LvhD579jbik1JDKhGHFST8FmV7x3BFtdPSzXHwOBMpYaBOBsm2dxGqCM5Bq7Xll084SEbh2RfaIDXBvhjAw9flqw3qh6kX6-Wl0HyJrH9xhj33rJSbGYYRRFqZA0736aWz-ffOuR_wUKb9tWndYf-g5BO1nWIj345yovuD.jpg"&gt;&lt;/p&gt;&lt;p&gt;&lt;a href = "/doc/302790-</w:t>
      </w:r>
      <w:r>
        <w:rPr>
          <w:sz w:val="32"/>
          <w:szCs w:val="32"/>
        </w:rPr>
        <w:t>秘密教学子豪</w:t>
      </w:r>
      <w:r>
        <w:rPr>
          <w:sz w:val="32"/>
          <w:szCs w:val="32"/>
        </w:rPr>
        <w:t>83</w:t>
      </w:r>
      <w:r>
        <w:rPr>
          <w:sz w:val="32"/>
          <w:szCs w:val="32"/>
        </w:rPr>
        <w:t>田里开机免费</w:t>
      </w:r>
      <w:r>
        <w:rPr>
          <w:sz w:val="32"/>
          <w:szCs w:val="32"/>
        </w:rPr>
        <w:t>-</w:t>
      </w:r>
      <w:r>
        <w:rPr>
          <w:sz w:val="32"/>
          <w:szCs w:val="32"/>
        </w:rPr>
        <w:t>田野里的启蒙之旅子豪的秘密教育</w:t>
      </w:r>
      <w:r>
        <w:rPr>
          <w:sz w:val="32"/>
          <w:szCs w:val="32"/>
        </w:rPr>
        <w:t>.doc" rel="alternate" download="302790-</w:t>
      </w:r>
      <w:r>
        <w:rPr>
          <w:sz w:val="32"/>
          <w:szCs w:val="32"/>
        </w:rPr>
        <w:t>秘密教学子豪</w:t>
      </w:r>
      <w:r>
        <w:rPr>
          <w:sz w:val="32"/>
          <w:szCs w:val="32"/>
        </w:rPr>
        <w:t>83</w:t>
      </w:r>
      <w:r>
        <w:rPr>
          <w:sz w:val="32"/>
          <w:szCs w:val="32"/>
        </w:rPr>
        <w:t>田里开机免费</w:t>
      </w:r>
      <w:r>
        <w:rPr>
          <w:sz w:val="32"/>
          <w:szCs w:val="32"/>
        </w:rPr>
        <w:t>-</w:t>
      </w:r>
      <w:r>
        <w:rPr>
          <w:sz w:val="32"/>
          <w:szCs w:val="32"/>
        </w:rPr>
        <w:t>田野里的启蒙之旅子豪的秘密教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