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战汹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生死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场传奇般的战斗即将拉开帷幕。两名英雄，以超乎寻常的勇气和智慧，站在了对决之巅。他们之间的较量，不仅是力量和技能的碰撞，更是信念与梦想的交锋。</w:t>
      </w:r>
      <w:r>
        <w:rPr>
          <w:sz w:val="32"/>
          <w:szCs w:val="32"/>
        </w:rPr>
        <w:t>&lt;/p&gt;&lt;p&gt;&lt;img src="/static-img/tdBLr18bauftZrOEz5y0Et21_pGfOWj_S6wG-lo501xcZKOG0ivroNkRP4yZhr2q.jpg"&gt;&lt;/p&gt;&lt;p&gt;</w:t>
      </w:r>
      <w:r>
        <w:rPr>
          <w:sz w:val="32"/>
          <w:szCs w:val="32"/>
        </w:rPr>
        <w:t>英雄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生死较量中，第一位英雄以迅雷不及掩耳之势出手，他是一位经验丰富、技艺高超的大师级职业选手。他掌握着无数秘籍，每一个动作都如同精心编排的一出戏剧，让人看得津津有味。在他的指挥下，一连串复杂而精准的攻击席卷而来，仿佛要把对手压垮。</w:t>
      </w:r>
      <w:r>
        <w:rPr>
          <w:sz w:val="32"/>
          <w:szCs w:val="32"/>
        </w:rPr>
        <w:t>&lt;/p&gt;&lt;p&gt;&lt;img src="/static-img/AESTgLAYucggIZ_Jept8w921_pGfOWj_S6wG-lo501wtdP96ED_kFEb8g3FKxzz6m5AZOPH420WpmIziMOO8M2QRRLR6hmWzKOCRSHuSfNMA--47KZWlZe0XmNGGkMbtV-9pON5IMAdFQ46VDjoJ0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英雄，则是一个刚崭露头角的小将军。他虽然缺乏经验，但他拥有一颗坚定的意志和不屈不挠的心态。他利用自己的灵活性和机敏性，在对方最弱点处发起突袭，使得整个战斗变得异常紧张。</w:t>
      </w:r>
      <w:r>
        <w:rPr>
          <w:sz w:val="32"/>
          <w:szCs w:val="32"/>
        </w:rPr>
        <w:t>&lt;/p&gt;&lt;p&gt;&lt;img src="/static-img/LeqUNrzf9Ft1xIt8sWxvJt21_pGfOWj_S6wG-lo501wtdP96ED_kFEb8g3FKxzz6m5AZOPH420WpmIziMOO8M2QRRLR6hmWzKOCRSHuSfNMA--47KZWlZe0XmNGGkMbtV-9pON5IMAdFQ46VDjoJ0g.jpg"&gt;&lt;/p&gt;&lt;p&gt;</w:t>
      </w:r>
      <w:r>
        <w:rPr>
          <w:sz w:val="32"/>
          <w:szCs w:val="32"/>
        </w:rPr>
        <w:t>策略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英雄开始展开了一场高水平的手到擒来，他们各自运用自己所学到的招式进行回应与反击。这场战斗就像是一盘棋，每一步都经过深思熟虑，不容许任何疏忽或失误。</w:t>
      </w:r>
      <w:r>
        <w:rPr>
          <w:sz w:val="32"/>
          <w:szCs w:val="32"/>
        </w:rPr>
        <w:t>&lt;/p&gt;&lt;p&gt;&lt;img src="/static-img/jW-TElqhIMuwJ9PVupm8bt21_pGfOWj_S6wG-lo501wtdP96ED_kFEb8g3FKxzz6m5AZOPH420WpmIziMOO8M2QRRLR6hmWzKOCRSHuSfNMA--47KZWlZe0XmNGGkMbtV-9pON5IMAdFQ46VDjoJ0g.jpg"&gt;&lt;/p&gt;&lt;p&gt;</w:t>
      </w:r>
      <w:r>
        <w:rPr>
          <w:sz w:val="32"/>
          <w:szCs w:val="32"/>
        </w:rPr>
        <w:t>技巧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冲刺，每一次闪避，都像是两个艺术家在展示自己的才华。在这样的较量中，两人都不曾放弃过任何一个机会，无论是使用技能还是普通攻击，他们都做到了最优化。</w:t>
      </w:r>
      <w:r>
        <w:rPr>
          <w:sz w:val="32"/>
          <w:szCs w:val="32"/>
        </w:rPr>
        <w:t>&lt;/p&gt;&lt;p&gt;&lt;img src="/static-img/zANbApiSWnTuVwqnC3ZL0t21_pGfOWj_S6wG-lo501wtdP96ED_kFEb8g3FKxzz6m5AZOPH420WpmIziMOO8M2QRRLR6hmWzKOCRSHuSfNMA--47KZWlZe0XmNGGkMbtV-9pON5IMAdFQ46VDjoJ0g.jpg"&gt;&lt;/p&gt;&lt;p&gt;</w:t>
      </w:r>
      <w:r>
        <w:rPr>
          <w:sz w:val="32"/>
          <w:szCs w:val="32"/>
        </w:rPr>
        <w:t>命运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局发展，这一方获得了优势，而那一方则陷入了被动。然而，在危急关头，小将军突然爆发出惊人的潜力，他凭借着直觉制定出了一个完美无瑕的人物位置，从而打破了大师级选手长期占据主导地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归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激烈并且充满变数的战斗以小将军取得胜利告终。这并不仅仅是一次简单胜负，它更是一次对于技术、智慧以及精神面的考验，是一次让所有参与者都受益匪浅的人生体验。</w:t>
      </w:r>
      <w:r>
        <w:rPr>
          <w:sz w:val="32"/>
          <w:szCs w:val="32"/>
        </w:rPr>
        <w:t>&lt;/p&gt;&lt;p&gt;&lt;a href = "/doc/302828-</w:t>
      </w:r>
      <w:r>
        <w:rPr>
          <w:sz w:val="32"/>
          <w:szCs w:val="32"/>
        </w:rPr>
        <w:t>逆袭之战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生死较量</w:t>
      </w:r>
      <w:r>
        <w:rPr>
          <w:sz w:val="32"/>
          <w:szCs w:val="32"/>
        </w:rPr>
        <w:t>.doc" rel="alternate" download="302828-</w:t>
      </w:r>
      <w:r>
        <w:rPr>
          <w:sz w:val="32"/>
          <w:szCs w:val="32"/>
        </w:rPr>
        <w:t>逆袭之战汹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生死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