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中成为一名无人能敌的刺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冒险的世界里，我发现了一个名为“刺客魔传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，它改变了我对游戏的理解，也让我的生活变得更加精彩。这个游戏不仅仅是一款简单的文本冒险游戏，它还融合了策略和角色扮演，给我带来了前所未有的挑战和乐趣。</w:t>
      </w:r>
      <w:r>
        <w:rPr>
          <w:sz w:val="32"/>
          <w:szCs w:val="32"/>
        </w:rPr>
        <w:t>&lt;/p&gt;&lt;p&gt;&lt;img src="/static-img/7tUSnG3pXkSS4SnhCqIKi_IdSXNnz83yBIhxpb_yy3xPeao25T9eOtpGZtTjR64q.jpeg"&gt;&lt;/p&gt;&lt;p&gt;</w:t>
      </w:r>
      <w:r>
        <w:rPr>
          <w:sz w:val="32"/>
          <w:szCs w:val="32"/>
        </w:rPr>
        <w:t>从一开始，我就被这款游戏吸引住了。我是一个普通的高中生，但是在进入这个虚拟世界之后，我发现自己成为了一个强大的刺客。在这里，作为一名刺客意味着你需要具备超人的敏捷性、卓越的剑术技巧以及深厚的魔法力量。每一次任务都充满危险，每一次胜利都让我感到无比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获得魔力时，那种感觉就像是在我的身体中涌起了一股强大的能量。我可以使用火焰、冰霜或是暗影等各种元素进行攻击，这些都是通过输入命令来实现的，比如“使用火焰弹轰击敌人”、“施展冰霜箭射向目标”或者“潜行至敌人身后实施偷袭”。</w:t>
      </w:r>
      <w:r>
        <w:rPr>
          <w:sz w:val="32"/>
          <w:szCs w:val="32"/>
        </w:rPr>
        <w:t>&lt;/p&gt;&lt;p&gt;&lt;img src="/static-img/nLJ_F9noyksC7165SpLtVfIdSXNnz83yBIhxpb_yy3wp6-0Zy80gfu0ZT5ZlkDIvc4GGPH9mqBc8of6KPX3JfxUXrskKGlyLn95P07-tW87_s3u4-3kILBnG25Jew02OLac9MV_M0AP7MHDt3v3QLEEmeSV4HWZ9eCFfw6PXvYM.png"&gt;&lt;/p&gt;&lt;p&gt;</w:t>
      </w:r>
      <w:r>
        <w:rPr>
          <w:sz w:val="32"/>
          <w:szCs w:val="32"/>
        </w:rPr>
        <w:t>随着时间的推移，我学会如何更好地利用自己的技能。比如，在战斗中，如果我发现自己处于劣势时，就会尝试使用一些高级招式，比如“暗影穿梭”，这是一个非常危险但也极其有效的手段，可以瞬间消失并重新出现在敌人的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之外，“刺客魔传”还有很多其他方面可以探索。例如，你可以选择学习不同的技能树，从而提升自己的能力。此外，还有丰富多样的任务系统，让玩家能够体验到不同类型的情节和挑战。</w:t>
      </w:r>
      <w:r>
        <w:rPr>
          <w:sz w:val="32"/>
          <w:szCs w:val="32"/>
        </w:rPr>
        <w:t>&lt;/p&gt;&lt;p&gt;&lt;img src="/static-img/nX2kEg9mGgVx0aT69PWHRPIdSXNnz83yBIhxpb_yy3wp6-0Zy80gfu0ZT5ZlkDIvc4GGPH9mqBc8of6KPX3JfxUXrskKGlyLn95P07-tW87_s3u4-3kILBnG25Jew02OLac9MV_M0AP7MHDt3v3QLEEmeSV4HWZ9eCFfw6PXvYM.jpeg"&gt;&lt;/p&gt;&lt;p&gt;</w:t>
      </w:r>
      <w:r>
        <w:rPr>
          <w:sz w:val="32"/>
          <w:szCs w:val="32"/>
        </w:rPr>
        <w:t>最令人印象深刻的是，该游戏拥有广泛且活跃的大型社区。你可以加入不同的团队，与其他玩家合作完成复杂的地图或者一起参与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技场争夺荣誉。这不仅增加了游戏体验上的多样性，还让我结识了一群志同道合的人，我们经常分享经验，互相协助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款既具有挑战性又极具娱乐性的游戏，它提供给我们无限可能，让我们的想象力自由驰骋。在这个虚拟世界里，我们成为了真正意义上的英雄，无论面对什么样的困难，都能够勇敢地迈出那一步，以独特的一己之力去改变一切。</w:t>
      </w:r>
      <w:r>
        <w:rPr>
          <w:sz w:val="32"/>
          <w:szCs w:val="32"/>
        </w:rPr>
        <w:t>&lt;/p&gt;&lt;p&gt;&lt;img src="/static-img/GmjKr2PVfdQkEw0D_kHw-vIdSXNnz83yBIhxpb_yy3wp6-0Zy80gfu0ZT5ZlkDIvc4GGPH9mqBc8of6KPX3JfxUXrskKGlyLn95P07-tW87_s3u4-3kILBnG25Jew02OLac9MV_M0AP7MHDt3v3QLEEmeSV4HWZ9eCFfw6PXvYM.jpeg"&gt;&lt;/p&gt;&lt;p&gt;&lt;a href = "/doc/303283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成为一名无人能敌的刺客的</w:t>
      </w:r>
      <w:r>
        <w:rPr>
          <w:sz w:val="32"/>
          <w:szCs w:val="32"/>
        </w:rPr>
        <w:t>.doc" rel="alternate" download="303283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成为一名无人能敌的刺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