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软刺玫瑰探索一种独特的花朵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温暖而又微风不燥的春日午后，我们走进了郁郁葱葱的园林，眼前 </w:t>
      </w:r>
      <w:r>
        <w:rPr>
          <w:sz w:val="32"/>
          <w:szCs w:val="32"/>
        </w:rPr>
        <w:t xml:space="preserve">suddenly </w:t>
      </w:r>
      <w:r>
        <w:rPr>
          <w:sz w:val="32"/>
          <w:szCs w:val="32"/>
        </w:rPr>
        <w:t>出现了一排排绚烂多彩、各式各样的花卉。其中最引人注目的莫过于那一丛丛柔美却又带着神秘色彩的软刺玫瑰，它们似乎在静静地诉说着自己的故事。</w:t>
      </w:r>
      <w:r>
        <w:rPr>
          <w:sz w:val="32"/>
          <w:szCs w:val="32"/>
        </w:rPr>
        <w:t>&lt;/p&gt;&lt;p&gt;&lt;img src="/static-img/hHyIFhzlPEjar28zIKika3ZimnOdTktitLDB9CLLSZOvY4zr3KqLrZrdeI13O41o.jpg"&gt;&lt;/p&gt;&lt;p&gt;</w:t>
      </w:r>
      <w:r>
        <w:rPr>
          <w:sz w:val="32"/>
          <w:szCs w:val="32"/>
        </w:rPr>
        <w:t>外表中的双重性格</w:t>
      </w:r>
      <w:r>
        <w:rPr>
          <w:sz w:val="32"/>
          <w:szCs w:val="32"/>
        </w:rPr>
        <w:t>&lt;/p&gt;&lt;p&gt;</w:t>
      </w:r>
      <w:r>
        <w:rPr>
          <w:sz w:val="32"/>
          <w:szCs w:val="32"/>
        </w:rPr>
        <w:t>首先，当我们看到软刺玫瑰时，往往会被它们外表上的柔美所吸引，但细看之下，却发现其蕊间隐藏着细小而坚硬的刺。这些刺虽然不如其他一些植物那样明显，但它确实存在，并且给予了这朵花以一种独有的韵味和挑战性。在自然界中，这种外表与内在相悖的情况是极为罕见的，使得软刺玫瑰成为了观赏者心仪的一份难求。</w:t>
      </w:r>
      <w:r>
        <w:rPr>
          <w:sz w:val="32"/>
          <w:szCs w:val="32"/>
        </w:rPr>
        <w:t>&lt;/p&gt;&lt;p&gt;&lt;img src="/static-img/1eDkqEZl1GoA7xExhIpMq3ZimnOdTktitLDB9CLLSZOgJ1AzTn3EawmuboT4CCSEoj3MMINa31kVwOTAjcLdZgnnJTWyZjz1zxZ1M4yg8yYU-ma4r9BHgpHA75V_UjzBTmon5b23_Vy7BLPmUH3xFDXAqydygeCiZ7NduPTNwGhvGTUzBA_i6vasdehMUPozNiorMMHZuYE5q1gr9ANES8fG1cXn8sc4dH2xdiA-f60.jpg"&gt;&lt;/p&gt;&lt;p&gt;</w:t>
      </w:r>
      <w:r>
        <w:rPr>
          <w:sz w:val="32"/>
          <w:szCs w:val="32"/>
        </w:rPr>
        <w:t>花形与颜色的多样性</w:t>
      </w:r>
      <w:r>
        <w:rPr>
          <w:sz w:val="32"/>
          <w:szCs w:val="32"/>
        </w:rPr>
        <w:t>&lt;/p&gt;&lt;p&gt;</w:t>
      </w:r>
      <w:r>
        <w:rPr>
          <w:sz w:val="32"/>
          <w:szCs w:val="32"/>
        </w:rPr>
        <w:t>接下来，我们注意到软刺玫瑰呈现出丰富多样的花型和颜色。从粉红、白色到深紫蓝黑等，它们展示出无穷尽尽的可能性，无论是大开或是紧凑，都能展现出不同的气质，让人忍不住想要将它们收入囊中，将这种奇妙的情感传递给身边的人。</w:t>
      </w:r>
      <w:r>
        <w:rPr>
          <w:sz w:val="32"/>
          <w:szCs w:val="32"/>
        </w:rPr>
        <w:t>&lt;/p&gt;&lt;p&gt;&lt;img src="/static-img/Q30zmtdvgQCQNdYvbrFJeHZimnOdTktitLDB9CLLSZOgJ1AzTn3EawmuboT4CCSEoj3MMINa31kVwOTAjcLdZgnnJTWyZjz1zxZ1M4yg8yYU-ma4r9BHgpHA75V_UjzBTmon5b23_Vy7BLPmUH3xFDXAqydygeCiZ7NduPTNwGhvGTUzBA_i6vasdehMUPozNiorMMHZuYE5q1gr9ANES8fG1cXn8sc4dH2xdiA-f60.jpg"&gt;&lt;/p&gt;&lt;p&gt;</w:t>
      </w:r>
      <w:r>
        <w:rPr>
          <w:sz w:val="32"/>
          <w:szCs w:val="32"/>
        </w:rPr>
        <w:t>文化意义与象征</w:t>
      </w:r>
      <w:r>
        <w:rPr>
          <w:sz w:val="32"/>
          <w:szCs w:val="32"/>
        </w:rPr>
        <w:t>&lt;/p&gt;&lt;p&gt;</w:t>
      </w:r>
      <w:r>
        <w:rPr>
          <w:sz w:val="32"/>
          <w:szCs w:val="32"/>
        </w:rPr>
        <w:t>文化上，软刺玫瑰常常被赋予了复杂的情感象征。在某些文化中，它代表的是爱情中的挑战和坚持，而在另一些地方，则可能意味着纯洁或忠诚。这使得人们对于这类花朵有更多的心理投射，不仅仅是一种视觉享受，更是一个深层次的情感交流。</w:t>
      </w:r>
      <w:r>
        <w:rPr>
          <w:sz w:val="32"/>
          <w:szCs w:val="32"/>
        </w:rPr>
        <w:t>&lt;/p&gt;&lt;p&gt;&lt;img src="/static-img/gKnfBkEi-c67ianXbQ_LhXZimnOdTktitLDB9CLLSZOgJ1AzTn3EawmuboT4CCSEoj3MMINa31kVwOTAjcLdZgnnJTWyZjz1zxZ1M4yg8yYU-ma4r9BHgpHA75V_UjzBTmon5b23_Vy7BLPmUH3xFDXAqydygeCiZ7NduPTNwGhvGTUzBA_i6vasdehMUPozNiorMMHZuYE5q1gr9ANES8fG1cXn8sc4dH2xdiA-f60.jpg"&gt;&lt;/p&gt;&lt;p&gt;</w:t>
      </w:r>
      <w:r>
        <w:rPr>
          <w:sz w:val="32"/>
          <w:szCs w:val="32"/>
        </w:rPr>
        <w:t>生长习性及其适应能力</w:t>
      </w:r>
      <w:r>
        <w:rPr>
          <w:sz w:val="32"/>
          <w:szCs w:val="32"/>
        </w:rPr>
        <w:t>&lt;/p&gt;&lt;p&gt;</w:t>
      </w:r>
      <w:r>
        <w:rPr>
          <w:sz w:val="32"/>
          <w:szCs w:val="32"/>
        </w:rPr>
        <w:t>当我们观察那些生长在地面上的軟刺玫瑰时，可以发现它们并不需要太高的地势就可以繁茂地生长。而且，由于其根系较浅，所以对土壤要求不是很严苛，即便是在贫瘠土壤中也能存活下来，这种适应能力让它成为许多园艺爱好者的宠儿。</w:t>
      </w:r>
      <w:r>
        <w:rPr>
          <w:sz w:val="32"/>
          <w:szCs w:val="32"/>
        </w:rPr>
        <w:t>&lt;/p&gt;&lt;p&gt;&lt;img src="/static-img/xS83qcZ-FKkUSqGxjnXBJXZimnOdTktitLDB9CLLSZOgJ1AzTn3EawmuboT4CCSEoj3MMINa31kVwOTAjcLdZgnnJTWyZjz1zxZ1M4yg8yYU-ma4r9BHgpHA75V_UjzBTmon5b23_Vy7BLPmUH3xFDXAqydygeCiZ7NduPTNwGhvGTUzBA_i6vasdehMUPozNiorMMHZuYE5q1gr9ANES8fG1cXn8sc4dH2xdiA-f60.jpg"&gt;&lt;/p&gt;&lt;p&gt;</w:t>
      </w:r>
      <w:r>
        <w:rPr>
          <w:sz w:val="32"/>
          <w:szCs w:val="32"/>
        </w:rPr>
        <w:t>繁殖方式及其可持续发展价值</w:t>
      </w:r>
      <w:r>
        <w:rPr>
          <w:sz w:val="32"/>
          <w:szCs w:val="32"/>
        </w:rPr>
        <w:t>&lt;/p&gt;&lt;p&gt;</w:t>
      </w:r>
      <w:r>
        <w:rPr>
          <w:sz w:val="32"/>
          <w:szCs w:val="32"/>
        </w:rPr>
        <w:t>不过值得注意的是，軟刺玫�斯通常通过自我播种来繁殖，因为它们能够自行散播自己，以此保证自身基因遗传，从根本上讲，他们本身就是环境变化的一个良好示例，对于如何更好地保护地球资源提供了一定的启示。</w:t>
      </w:r>
      <w:r>
        <w:rPr>
          <w:sz w:val="32"/>
          <w:szCs w:val="32"/>
        </w:rPr>
        <w:t>&lt;/p&gt;&lt;p&gt;</w:t>
      </w:r>
      <w:r>
        <w:rPr>
          <w:sz w:val="32"/>
          <w:szCs w:val="32"/>
        </w:rPr>
        <w:t>在现代设计中的应用</w:t>
      </w:r>
      <w:r>
        <w:rPr>
          <w:sz w:val="32"/>
          <w:szCs w:val="32"/>
        </w:rPr>
        <w:t>&lt;/p&gt;&lt;p&gt;</w:t>
      </w:r>
      <w:r>
        <w:rPr>
          <w:sz w:val="32"/>
          <w:szCs w:val="32"/>
        </w:rPr>
        <w:t>最后，在现代设计领域里，軟刺玺特別受到推崇，因为它既具有浪漫主义气息，又带有一丝野性的力量，这使得它成为各种装饰品、礼物包装以及室内布置的一部分。同时，由於其特殊结构，也激发了设计师创新的灵感，为产品设计添加了一抹别致之处，使整个空间更加精致而个性化。</w:t>
      </w:r>
      <w:r>
        <w:rPr>
          <w:sz w:val="32"/>
          <w:szCs w:val="32"/>
        </w:rPr>
        <w:t>&lt;/p&gt;&lt;p&gt;&lt;a href = "/doc/303661-</w:t>
      </w:r>
      <w:r>
        <w:rPr>
          <w:sz w:val="32"/>
          <w:szCs w:val="32"/>
        </w:rPr>
        <w:t>春日暖阳下的软刺玫瑰探索一种独特的花朵魅力</w:t>
      </w:r>
      <w:r>
        <w:rPr>
          <w:sz w:val="32"/>
          <w:szCs w:val="32"/>
        </w:rPr>
        <w:t>.doc" rel="alternate" download="303661-</w:t>
      </w:r>
      <w:r>
        <w:rPr>
          <w:sz w:val="32"/>
          <w:szCs w:val="32"/>
        </w:rPr>
        <w:t>春日暖阳下的软刺玫瑰探索一种独特的花朵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