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游戏世界白丝同桌的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学校里充斥着孩童们欢声笑语的声音。我的同桌是一位名叫小林的小朋友，他总是穿着一条白色的丝质裤子，因此我和其他同学都习惯了称呼他为“白丝”。今天，小林对我说：“你要不要随便玩一些游戏？”这句话让我心中涌起了一股强烈的好奇。</w:t>
      </w:r>
      <w:r>
        <w:rPr>
          <w:sz w:val="32"/>
          <w:szCs w:val="32"/>
        </w:rPr>
        <w:t>&lt;/p&gt;&lt;p&gt;&lt;img src="/static-img/_NI5kvRcrTevpDJsZmDexfRWykTlFcfskJXd8AXMDGpDfj6DZQrIk9HggGFxuz9q.jpg"&gt;&lt;/p&gt;&lt;p&gt;</w:t>
      </w:r>
      <w:r>
        <w:rPr>
          <w:sz w:val="32"/>
          <w:szCs w:val="32"/>
        </w:rPr>
        <w:t>首先，我们决定去图书馆。那儿有很多不同类型的游戏书籍，我们可以一起翻阅，看看哪些能够吸引我们的注意。走进图书馆，我看到那些堆积如山的书籍，每一本都似乎蕴含着无限可能。在这些页面上，文字与图片交织成各种各样的谜题、策略和冒险故事。我跟随小林挑选了几本最让人兴奋的，然后我们开始仔细阅读每个字，每一张图片，试图找到解答。</w:t>
      </w:r>
      <w:r>
        <w:rPr>
          <w:sz w:val="32"/>
          <w:szCs w:val="32"/>
        </w:rPr>
        <w:t>&lt;/p&gt;&lt;p&gt;</w:t>
      </w:r>
      <w:r>
        <w:rPr>
          <w:sz w:val="32"/>
          <w:szCs w:val="32"/>
        </w:rPr>
        <w:t>接着，我们去了操场。这里是放松身心的地方，也是一个非常适合进行户外运动的地方。小林提议我们可以玩传球比赛，这样既能锻炼身体，又能增进彼此之间的情感沟通。我点头同意，因为我知道这种团队合作不仅能帮助我们了解对方，还能加深友情。这次比赛结束后，我发现自己不仅体力消耗了不少，而且还学到了如何更有效地沟通和协作。</w:t>
      </w:r>
      <w:r>
        <w:rPr>
          <w:sz w:val="32"/>
          <w:szCs w:val="32"/>
        </w:rPr>
        <w:t>&lt;/p&gt;&lt;p&gt;&lt;img src="/static-img/E7tlSAuN7n50QKsAwmwmT_RWykTlFcfskJXd8AXMDGrPSDZ9LbLmR4xv69utMuq2bzBZocECum6mspR_CeVyNU89rQkMxhCflBoBoh920JG-lZ6XbN5B_3NVvX2HDrhiA3w9f2TVF91cEoNgYlnlJ-mH9HQ4epIHhQ891sPdLwUTpdxhig41zufCi8QNj2BvgZfXJFWzvaGhl1WDX3OCiA.jpg"&gt;&lt;/p&gt;&lt;p&gt;</w:t>
      </w:r>
      <w:r>
        <w:rPr>
          <w:sz w:val="32"/>
          <w:szCs w:val="32"/>
        </w:rPr>
        <w:t>第三项活动是我建议进行的一个探险游戏。在这个游戏中，我们需要寻找学校内隐藏的小物品，比如旧报纸、破碎的心形石块等，并将它们收集起来。如果时间允许的话，我们甚至会尝试解决一些历史上的谜题，这也是学习的一种方式之一。这次探险使得我的观察力大幅提升，同时也让我更加珍惜现在所拥有的东西，因为每件东西都是从过去留下来的宝贵遗产。</w:t>
      </w:r>
      <w:r>
        <w:rPr>
          <w:sz w:val="32"/>
          <w:szCs w:val="32"/>
        </w:rPr>
        <w:t>&lt;/p&gt;&lt;p&gt;</w:t>
      </w:r>
      <w:r>
        <w:rPr>
          <w:sz w:val="32"/>
          <w:szCs w:val="32"/>
        </w:rPr>
        <w:t>第四部分是艺术创作。我喜欢绘画，而小林则擅长音乐。他建议我们一起制作一段视频，将我的绘画配以他的旋律，让别人通过视听来欣赏我们的作品。这段过程中，我学会了如何将自己的想法通过颜色、线条传达给他人，而小林则教会我音乐背后的情感表达方式。当完成后，那份作品竟然超出了我们的预期，它成了整个班级最受欢迎的事物之一。</w:t>
      </w:r>
      <w:r>
        <w:rPr>
          <w:sz w:val="32"/>
          <w:szCs w:val="32"/>
        </w:rPr>
        <w:t>&lt;/p&gt;&lt;p&gt;&lt;img src="/static-img/w85QSEV28_NsgMdV2YZx2PRWykTlFcfskJXd8AXMDGrPSDZ9LbLmR4xv69utMuq2bzBZocECum6mspR_CeVyNU89rQkMxhCflBoBoh920JG-lZ6XbN5B_3NVvX2HDrhiA3w9f2TVF91cEoNgYlnlJ-mH9HQ4epIHhQ891sPdLwUTpdxhig41zufCi8QNj2BvgZfXJFWzvaGhl1WDX3OCiA.jpg"&gt;&lt;/p&gt;&lt;p&gt;</w:t>
      </w:r>
      <w:r>
        <w:rPr>
          <w:sz w:val="32"/>
          <w:szCs w:val="32"/>
        </w:rPr>
        <w:t>第五部分是一个文学写作环节。在这个环节中，我被要求写出关于未来的科幻小说。而为了激发灵感，小林又一次提出要去自然博物馆看看那里展示的大型化石模型以及古代文物展览。我立刻同意，一边看着那些古老而神秘的事物，一边脑海里构思着未来科技与现实世界相结合的情景描绘。最后，当我把故事完整地讲述出来时，不仅如此，它还被老师推荐到全校范围内分享。</w:t>
      </w:r>
      <w:r>
        <w:rPr>
          <w:sz w:val="32"/>
          <w:szCs w:val="32"/>
        </w:rPr>
        <w:t>&lt;/p&gt;&lt;p&gt;</w:t>
      </w:r>
      <w:r>
        <w:rPr>
          <w:sz w:val="32"/>
          <w:szCs w:val="32"/>
        </w:rPr>
        <w:t>最后，在回家的路上，小林突然提议再做一次特殊任务——在夜晚用手电筒照亮前行，把那天经历过的一切记下来，用文字记录下这一天所发生的一切。这件事对我来说很有意义，因为它让我理解到，无论是在日常生活还是在特别的时候，都应该珍惜并记录下美好的瞬间。而且，即便是在黑暗之中，只要有光，就没有什么是不可能实现的事情。此刻，我正坐在电脑前，将这一天所有精彩瞬间转化为文字，为的是永远保存这份属于我们两个人的不可复制记忆。而且，对于即将到来的新的一周，以及接下来所有新的冒险，这篇文章也成为了一个序言，是连接过去与未来的桥梁。</w:t>
      </w:r>
      <w:r>
        <w:rPr>
          <w:sz w:val="32"/>
          <w:szCs w:val="32"/>
        </w:rPr>
        <w:t>&lt;/p&gt;&lt;p&gt;&lt;img src="/static-img/6RbCfG7D3jTp-IlYGzZFy_RWykTlFcfskJXd8AXMDGrPSDZ9LbLmR4xv69utMuq2bzBZocECum6mspR_CeVyNU89rQkMxhCflBoBoh920JG-lZ6XbN5B_3NVvX2HDrhiA3w9f2TVF91cEoNgYlnlJ-mH9HQ4epIHhQ891sPdLwUTpdxhig41zufCi8QNj2BvgZfXJFWzvaGhl1WDX3OCiA.jpg"&gt;&lt;/p&gt;&lt;p&gt;&lt;a href = "/doc/303706-</w:t>
      </w:r>
      <w:r>
        <w:rPr>
          <w:sz w:val="32"/>
          <w:szCs w:val="32"/>
        </w:rPr>
        <w:t>校园里的游戏世界白丝同桌的邀请</w:t>
      </w:r>
      <w:r>
        <w:rPr>
          <w:sz w:val="32"/>
          <w:szCs w:val="32"/>
        </w:rPr>
        <w:t>.doc" rel="alternate" download="303706-</w:t>
      </w:r>
      <w:r>
        <w:rPr>
          <w:sz w:val="32"/>
          <w:szCs w:val="32"/>
        </w:rPr>
        <w:t>校园里的游戏世界白丝同桌的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