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中的困惑夜盲症患者的生活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里，灯火通明的街道上行走的人群如织。然而，在这个光鲜亮丽的景象背后，有着一群人，他们无法享受到这一切，因为他们患有夜盲症。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指在缺乏足够照明的情况下，眼睛难以适应环境，从而影响视力和日常活动的疾病。</w:t>
      </w:r>
      <w:r>
        <w:rPr>
          <w:sz w:val="32"/>
          <w:szCs w:val="32"/>
        </w:rPr>
        <w:t>&lt;/p&gt;&lt;p&gt;&lt;img src="/static-img/EtHjgua5h0lxmfkGTMxGWNlqIaW-bW8ay8CqTh7xwLy9kv6doRiOUupQCYEdgKYF.jpeg"&gt;&lt;/p&gt;&lt;p&gt;</w:t>
      </w:r>
      <w:r>
        <w:rPr>
          <w:sz w:val="32"/>
          <w:szCs w:val="32"/>
        </w:rPr>
        <w:t>首先，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患者面临的是日常生活上的挑战。在没有足够光线的情况下，他们几乎看不清楚东西，这意味着晚上不能自主外出，即使是在家中也需要依赖他人的帮助才能移动。这对于那些独立性强、习惯了自己做事的人来说，无疑是一种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工作和学习也成为了他们的一大难题。不少夜盲症患者由于无法参与晚间活动而遭受职业发展上的限制。例如，一些需要在晚上工作或学习的行业，如医疗、教育等，对于这些患者来说是完全不可接受的。而且，由于视力问题，这些人可能会因为考试成绩差而被认为是不努力，不被重视，其潜能因此得不到发挥。</w:t>
      </w:r>
      <w:r>
        <w:rPr>
          <w:sz w:val="32"/>
          <w:szCs w:val="32"/>
        </w:rPr>
        <w:t>&lt;/p&gt;&lt;p&gt;&lt;img src="/static-img/Tm8kvv7kO5c-ZgLE5zZNEdlqIaW-bW8ay8CqTh7xwLxA3eaJe_9igfIQLXFUaSIBB7hO7PoD01gqLVhKAwfCNphYKXyEoFArgpR4dnGBaD4HgF_0xBWX6SHjdimQ_fgMnHWdd_Bb16FrGAuyaOE_wQ.jpeg"&gt;&lt;/p&gt;&lt;p&gt;</w:t>
      </w:r>
      <w:r>
        <w:rPr>
          <w:sz w:val="32"/>
          <w:szCs w:val="32"/>
        </w:rPr>
        <w:t>再者，心理压力也是一个重要因素。长期以来，被社会所排斥，对自己的身体感到无助，这种情绪会对他们的心理健康产生严重影响。在某些情况下，它们可能导致抑郁甚至自我毁灭的情绪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经济负担的问题。由于不能像正常人那样参加一些需要较晚时间安排的事情，比如电影院、餐厅等娱乐活动，所以这些额外开支自然减少了。此外，由于治疗昂贵，他们往往不得不承受更多经济压力。</w:t>
      </w:r>
      <w:r>
        <w:rPr>
          <w:sz w:val="32"/>
          <w:szCs w:val="32"/>
        </w:rPr>
        <w:t>&lt;/p&gt;&lt;p&gt;&lt;img src="/static-img/pD3T44N59lXHarvhOZrPUdlqIaW-bW8ay8CqTh7xwLxA3eaJe_9igfIQLXFUaSIBB7hO7PoD01gqLVhKAwfCNphYKXyEoFArgpR4dnGBaD4HgF_0xBWX6SHjdimQ_fgMnHWdd_Bb16FrGAuyaOE_wQ.jpeg"&gt;&lt;/p&gt;&lt;p&gt;</w:t>
      </w:r>
      <w:r>
        <w:rPr>
          <w:sz w:val="32"/>
          <w:szCs w:val="32"/>
        </w:rPr>
        <w:t>此外，还有一部分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患者选择采取一种特殊的手段来应对——使用红色灯光。这种类型的灯光不会刺激黑化细胞，使得它们可以更容易地适应环境，但这并不代表解决了所有问题，只是提供了一点点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治愈与支持方面的问题。一旦发现并诊断出夜盐病，并开始治疗，那么就必须积极寻求专业医疗机构和支持团体。如果能够得到及时有效治疗，可以提高生活质量，但这通常涉及到一系列复杂的手续和费用高昂的地方法律程序，以及必要的心理咨询服务，以便更好地适应疾病带来的变化。</w:t>
      </w:r>
      <w:r>
        <w:rPr>
          <w:sz w:val="32"/>
          <w:szCs w:val="32"/>
        </w:rPr>
        <w:t>&lt;/p&gt;&lt;p&gt;&lt;img src="/static-img/iSIIoNPyq2xO1U7oeQEPv9lqIaW-bW8ay8CqTh7xwLxA3eaJe_9igfIQLXFUaSIBB7hO7PoD01gqLVhKAwfCNphYKXyEoFArgpR4dnGBaD4HgF_0xBWX6SHjdimQ_fgMnHWdd_Bb16FrGAuyaOE_wQ.jpeg"&gt;&lt;/p&gt;&lt;p&gt;</w:t>
      </w:r>
      <w:r>
        <w:rPr>
          <w:sz w:val="32"/>
          <w:szCs w:val="32"/>
        </w:rPr>
        <w:t>总之，尽管技术进步为医学领域带来了许多新希望，但是对于那些患有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来说，却仍然存在诸多挑战。这不仅仅是一个个体的问题，更是一个社会关注度低但实际影响深远的问题，也许我们应当更加关注那些默默承受着“黑暗”之苦的人们，让他们也不再孤单一人，在这个充满光芒世界中找到属于自己的位置。</w:t>
      </w:r>
      <w:r>
        <w:rPr>
          <w:sz w:val="32"/>
          <w:szCs w:val="32"/>
        </w:rPr>
        <w:t>&lt;/p&gt;&lt;p&gt;&lt;a href = "/doc/304289-</w:t>
      </w:r>
      <w:r>
        <w:rPr>
          <w:sz w:val="32"/>
          <w:szCs w:val="32"/>
        </w:rPr>
        <w:t>黑暗中的困惑夜盲症患者的生活难题</w:t>
      </w:r>
      <w:r>
        <w:rPr>
          <w:sz w:val="32"/>
          <w:szCs w:val="32"/>
        </w:rPr>
        <w:t>.doc" rel="alternate" download="304289-</w:t>
      </w:r>
      <w:r>
        <w:rPr>
          <w:sz w:val="32"/>
          <w:szCs w:val="32"/>
        </w:rPr>
        <w:t>黑暗中的困惑夜盲症患者的生活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