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古风漫画下拉式阅读体验探索古典艺术与现代科技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漫屋免费漫画下拉式古风的魅力</w:t>
      </w:r>
      <w:r>
        <w:rPr>
          <w:sz w:val="32"/>
          <w:szCs w:val="32"/>
        </w:rPr>
        <w:t>&lt;/p&gt;&lt;p&gt;&lt;img src="/static-img/51LyE3t0h78LoxAPsuRLXre3jVZvV9CWzee5ENHxdXpdN0-GelNF37d89SCW1PDk.jpg"&gt;&lt;/p&gt;&lt;p&gt;</w:t>
      </w:r>
      <w:r>
        <w:rPr>
          <w:sz w:val="32"/>
          <w:szCs w:val="32"/>
        </w:rPr>
        <w:t>在数字时代，漫画作为一种流行的娱乐形式，以其独特的艺术风格和深刻的情感表达，吸引了众多粉丝。奇漫屋作为一个提供高质量免费漫画阅读体验的地方，它以其独特的“下拉式古风”模式，让用户能够轻松享受到一场穿越时空的阅读旅程。</w:t>
      </w:r>
      <w:r>
        <w:rPr>
          <w:sz w:val="32"/>
          <w:szCs w:val="32"/>
        </w:rPr>
        <w:t>&lt;/p&gt;&lt;p&gt;</w:t>
      </w:r>
      <w:r>
        <w:rPr>
          <w:sz w:val="32"/>
          <w:szCs w:val="32"/>
        </w:rPr>
        <w:t>为什么选择奇漫屋？</w:t>
      </w:r>
      <w:r>
        <w:rPr>
          <w:sz w:val="32"/>
          <w:szCs w:val="32"/>
        </w:rPr>
        <w:t>&lt;/p&gt;&lt;p&gt;&lt;img src="/static-img/Y7qIwDchCJSl9HjKQ0G8Cbe3jVZvV9CWzee5ENHxdXpESdHKdP0fWBuGzoGux-NZ3eCVtzqyojSstQPGJ5jjnZcnxxcXhz3zux3Q9haNuIaFksduSJc0ZFYrjrsvVELWRCvzUiekxh-3nBPGVccV5S7bxcN-6bhL0aBaYnFhlBD8ALwK6lWeRSoq1r3vXgt7zhpZFsiVk0Zub3O6CqxsO6u-Q_V4YgPssUUxyKA4IiQ.jpg"&gt;&lt;/p&gt;&lt;p&gt;</w:t>
      </w:r>
      <w:r>
        <w:rPr>
          <w:sz w:val="32"/>
          <w:szCs w:val="32"/>
        </w:rPr>
        <w:t>对于追寻经典美学与现代科技完美结合的人来说，奇漫屋无疑是一个理想的选择。它不仅提供了丰富多样的免费漫画资源，而且这些作品都经过精心挑选，不仅内容充实，而且画面设计也非常注重细节，从而为读者带来了前所未有的视觉冲击。</w:t>
      </w:r>
      <w:r>
        <w:rPr>
          <w:sz w:val="32"/>
          <w:szCs w:val="32"/>
        </w:rPr>
        <w:t>&lt;/p&gt;&lt;p&gt;</w:t>
      </w:r>
      <w:r>
        <w:rPr>
          <w:sz w:val="32"/>
          <w:szCs w:val="32"/>
        </w:rPr>
        <w:t>如何体验奇漫屋下的古风漫画？</w:t>
      </w:r>
      <w:r>
        <w:rPr>
          <w:sz w:val="32"/>
          <w:szCs w:val="32"/>
        </w:rPr>
        <w:t>&lt;/p&gt;&lt;p&gt;&lt;img src="/static-img/xdFF6inqogllH8T1IMpyV7e3jVZvV9CWzee5ENHxdXpESdHKdP0fWBuGzoGux-NZ3eCVtzqyojSstQPGJ5jjnZcnxxcXhz3zux3Q9haNuIaFksduSJc0ZFYrjrsvVELWRCvzUiekxh-3nBPGVccV5S7bxcN-6bhL0aBaYnFhlBD8ALwK6lWeRSoq1r3vXgt7zhpZFsiVk0Zub3O6CqxsO6u-Q_V4YgPssUUxyKA4IiQ.jpg"&gt;&lt;/p&gt;&lt;p&gt;</w:t>
      </w:r>
      <w:r>
        <w:rPr>
          <w:sz w:val="32"/>
          <w:szCs w:val="32"/>
        </w:rPr>
        <w:t>想要体验到那份浓厚的古风气息，就需要先进入奇漫屋官网或者下载其应用程序。在这里，你可以根据自己的喜好来选择不同的分类，比如历史、武侠、仙侠等，每种类型都有着自己独特的话题和情节发展。而当你点击某个作品后，即将开启你的阅读之旅。</w:t>
      </w:r>
      <w:r>
        <w:rPr>
          <w:sz w:val="32"/>
          <w:szCs w:val="32"/>
        </w:rPr>
        <w:t>&lt;/p&gt;&lt;p&gt;</w:t>
      </w:r>
      <w:r>
        <w:rPr>
          <w:sz w:val="32"/>
          <w:szCs w:val="32"/>
        </w:rPr>
        <w:t>探索古代文化与现代技术融合</w:t>
      </w:r>
      <w:r>
        <w:rPr>
          <w:sz w:val="32"/>
          <w:szCs w:val="32"/>
        </w:rPr>
        <w:t>&lt;/p&gt;&lt;p&gt;&lt;img src="/static-img/qmJO94mZBTvYfURhOiA4Qbe3jVZvV9CWzee5ENHxdXpESdHKdP0fWBuGzoGux-NZ3eCVtzqyojSstQPGJ5jjnZcnxxcXhz3zux3Q9haNuIaFksduSJc0ZFYrjrsvVELWRCvzUiekxh-3nBPGVccV5S7bxcN-6bhL0aBaYnFhlBD8ALwK6lWeRSoq1r3vXgt7zhpZFsiVk0Zub3O6CqxsO6u-Q_V4YgPssUUxyKA4IiQ.jpg"&gt;&lt;/p&gt;&lt;p&gt;</w:t>
      </w:r>
      <w:r>
        <w:rPr>
          <w:sz w:val="32"/>
          <w:szCs w:val="32"/>
        </w:rPr>
        <w:t>每一幅图画都是对传统艺术技巧的一次致敬，而每一次翻页，都是一次跨越时间与空间的大冒险。通过使用最新技术进行优化，这些动态背景和精细动作，使得原本静止的画面活起来，让读者仿佛置身于故事发生的地平线上，与主角们共同经历那些激动人心的情节。</w:t>
      </w:r>
      <w:r>
        <w:rPr>
          <w:sz w:val="32"/>
          <w:szCs w:val="32"/>
        </w:rPr>
        <w:t>&lt;/p&gt;&lt;p&gt;</w:t>
      </w:r>
      <w:r>
        <w:rPr>
          <w:sz w:val="32"/>
          <w:szCs w:val="32"/>
        </w:rPr>
        <w:t>沉浸式阅读体验：利用下拉式功能</w:t>
      </w:r>
      <w:r>
        <w:rPr>
          <w:sz w:val="32"/>
          <w:szCs w:val="32"/>
        </w:rPr>
        <w:t>&lt;/p&gt;&lt;p&gt;&lt;img src="/static-img/ovvNfVcXfiC5yc4XrXJcpLe3jVZvV9CWzee5ENHxdXpESdHKdP0fWBuGzoGux-NZ3eCVtzqyojSstQPGJ5jjnZcnxxcXhz3zux3Q9haNuIaFksduSJc0ZFYrjrsvVELWRCvzUiekxh-3nBPGVccV5S7bxcN-6bhL0aBaYnFhlBD8ALwK6lWeRSoq1r3vXgt7zhpZFsiVk0Zub3O6CqxsO6u-Q_V4YgPssUUxyKA4IiQ.jpg"&gt;&lt;/p&gt;&lt;p&gt;</w:t>
      </w:r>
      <w:r>
        <w:rPr>
          <w:sz w:val="32"/>
          <w:szCs w:val="32"/>
        </w:rPr>
        <w:t>随着页面滚动，当你遇到特别重要或紧张的心跳瞬间，那么只需轻轻拖曳屏幕，就能看到更多细腻描绘的小插曲或是关键剧情展开。这一切都是为了让读者获得更深入、更生动的情感共鸣，让他们完全沉浸于故事中无法自拔。</w:t>
      </w:r>
      <w:r>
        <w:rPr>
          <w:sz w:val="32"/>
          <w:szCs w:val="32"/>
        </w:rPr>
        <w:t>&lt;/p&gt;&lt;p&gt;</w:t>
      </w:r>
      <w:r>
        <w:rPr>
          <w:sz w:val="32"/>
          <w:szCs w:val="32"/>
        </w:rPr>
        <w:t>结语：未来愿景及期待</w:t>
      </w:r>
      <w:r>
        <w:rPr>
          <w:sz w:val="32"/>
          <w:szCs w:val="32"/>
        </w:rPr>
        <w:t>&lt;/p&gt;&lt;p&gt;</w:t>
      </w:r>
      <w:r>
        <w:rPr>
          <w:sz w:val="32"/>
          <w:szCs w:val="32"/>
        </w:rPr>
        <w:t>总之，奇漫屋免费漫画下拉式古风，不仅满足了人们对优秀文学作品和艺术创作的一般需求，更是在技术与文化之间架起了一座桥梁，为我们打开了一扇通往过去但又带有现代色彩的大门。在这个不断变化且充满可能性的世界里，我们期待着更多这样的创新产品，将来会怎样，我们只能继续关注并支持它们，因为正是这样才能够推进我们的文化事业向前迈进。</w:t>
      </w:r>
      <w:r>
        <w:rPr>
          <w:sz w:val="32"/>
          <w:szCs w:val="32"/>
        </w:rPr>
        <w:t>&lt;/p&gt;&lt;p&gt;&lt;a href = "/doc/305401-</w:t>
      </w:r>
      <w:r>
        <w:rPr>
          <w:sz w:val="32"/>
          <w:szCs w:val="32"/>
        </w:rPr>
        <w:t>奇漫屋免费古风漫画下拉式阅读体验探索古典艺术与现代科技的完美结合</w:t>
      </w:r>
      <w:r>
        <w:rPr>
          <w:sz w:val="32"/>
          <w:szCs w:val="32"/>
        </w:rPr>
        <w:t>.doc" rel="alternate" download="305401-</w:t>
      </w:r>
      <w:r>
        <w:rPr>
          <w:sz w:val="32"/>
          <w:szCs w:val="32"/>
        </w:rPr>
        <w:t>奇漫屋免费古风漫画下拉式阅读体验探索古典艺术与现代科技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