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我是如何在直播间无忧享受奶油风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直播间无忧享受奶油风暴的</w:t>
      </w:r>
      <w:r>
        <w:rPr>
          <w:sz w:val="32"/>
          <w:szCs w:val="32"/>
        </w:rPr>
        <w:t>&lt;/p&gt;&lt;p&gt;&lt;img src="/static-img/7MHPJKhCsfeuaQpAQA34PejQuIAaUuR0qtCsk3bpZQzo2Y4tY1UuAzbJDdj68nhn.png"&gt;&lt;/p&gt;&lt;p&gt;</w:t>
      </w:r>
      <w:r>
        <w:rPr>
          <w:sz w:val="32"/>
          <w:szCs w:val="32"/>
        </w:rPr>
        <w:t>记得那天，我正坐在电脑前，偶然打开了一个韩国综艺节目。画面上，一群年轻人围坐在一起，手里拿着小碗装满了乳白色的液体，那是一种我听说过但从未尝试的奶油饮品。我对他们的热情和这种看起来既可口又神秘的奶油充满好奇。</w:t>
      </w:r>
      <w:r>
        <w:rPr>
          <w:sz w:val="32"/>
          <w:szCs w:val="32"/>
        </w:rPr>
        <w:t>&lt;/p&gt;&lt;p&gt;</w:t>
      </w:r>
      <w:r>
        <w:rPr>
          <w:sz w:val="32"/>
          <w:szCs w:val="32"/>
        </w:rPr>
        <w:t>节目里的每个人都一口一口吃掉胸口的奶油，这个表达方式让我印象深刻。他们用来形容的是那种喝下后感觉到全身舒适、心情愉悦，但同时也会让人想要继续喝下去，不停地追求那个完美的一刻。在这个过程中，他们分享着彼此对于这款奶油饮料各种评价，从味道到效果，每个人的感受都被捕捉到了。</w:t>
      </w:r>
      <w:r>
        <w:rPr>
          <w:sz w:val="32"/>
          <w:szCs w:val="32"/>
        </w:rPr>
        <w:t>&lt;/p&gt;&lt;p&gt;&lt;img src="/static-img/Tay0cgnsAUHDLkhfgRH4I-jQuIAaUuR0qtCsk3bpZQxBGMehmnnaq9A3wAjTBWWmKkzPaH2I9z4RZyM0Nw88tLVTtGf9wS2FzH5YWFYTrn2P4KPts0XYqXrm5eKmdwkcxPlM-iMt4GsEjvbn5ODqPA.png"&gt;&lt;/p&gt;&lt;p&gt;</w:t>
      </w:r>
      <w:r>
        <w:rPr>
          <w:sz w:val="32"/>
          <w:szCs w:val="32"/>
        </w:rPr>
        <w:t>我开始想象，如果能加入这样的氛围，是否也能像他们一样，无忧无虑地享受这一刻。我决定不再只是观察，而是要亲身体验一下这款所谓“奶油风暴”的魅力。</w:t>
      </w:r>
      <w:r>
        <w:rPr>
          <w:sz w:val="32"/>
          <w:szCs w:val="32"/>
        </w:rPr>
        <w:t>&lt;/p&gt;&lt;p&gt;</w:t>
      </w:r>
      <w:r>
        <w:rPr>
          <w:sz w:val="32"/>
          <w:szCs w:val="32"/>
        </w:rPr>
        <w:t>随即，我就点开了一家售卖类似产品的小店，在等待时，我还在网上搜索了很多关于这种饮品的视频和评论。终于，当那瓶装饰精致、标签上写着“海洋之歌”、“甜蜜梦境”等名字的小瓶子送到我的手里时，我迫不及待地打开了它。</w:t>
      </w:r>
      <w:r>
        <w:rPr>
          <w:sz w:val="32"/>
          <w:szCs w:val="32"/>
        </w:rPr>
        <w:t>&lt;/p&gt;&lt;p&gt;&lt;img src="/static-img/7k5LM9hkL7MIG1FBHIGCDujQuIAaUuR0qtCsk3bpZQxBGMehmnnaq9A3wAjTBWWmKkzPaH2I9z4RZyM0Nw88tLVTtGf9wS2FzH5YWFYTrn2P4KPts0XYqXrm5eKmdwkcxPlM-iMt4GsEjvbn5ODqPA.png"&gt;&lt;/p&gt;&lt;p&gt;</w:t>
      </w:r>
      <w:r>
        <w:rPr>
          <w:sz w:val="32"/>
          <w:szCs w:val="32"/>
        </w:rPr>
        <w:t>第一滴触碰我的舌尖，是一种独特而温暖的情感。那不是简单的甜腻或酸涩，它带给我一种纯粹的心灵慰藉。这就是为什么人们会说，一口一口吃掉胸口的奶音韩国综艺中的那些笑声和欢乐，就是因为这个瞬间给予了他们最真挚的情感交流。</w:t>
      </w:r>
      <w:r>
        <w:rPr>
          <w:sz w:val="32"/>
          <w:szCs w:val="32"/>
        </w:rPr>
        <w:t>&lt;/p&gt;&lt;p&gt;</w:t>
      </w:r>
      <w:r>
        <w:rPr>
          <w:sz w:val="32"/>
          <w:szCs w:val="32"/>
        </w:rPr>
        <w:t>从那以后，每当我需要放松或者寻找灵感，都会回到那些快乐的人们周围。我们可以通过不同的方式去理解“一口一口吃掉胸口”，但无论是文字还是行动，我们都在追求那种能够让内心平静与快乐相结合的心理状态。而对于我来说，那个经历已经成为了一段难忘且令人怀念的人生旅程。</w:t>
      </w:r>
      <w:r>
        <w:rPr>
          <w:sz w:val="32"/>
          <w:szCs w:val="32"/>
        </w:rPr>
        <w:t>&lt;/p&gt;&lt;p&gt;&lt;img src="/static-img/ufesC5MvoxceSB9wQqqChujQuIAaUuR0qtCsk3bpZQxBGMehmnnaq9A3wAjTBWWmKkzPaH2I9z4RZyM0Nw88tLVTtGf9wS2FzH5YWFYTrn2P4KPts0XYqXrm5eKmdwkcxPlM-iMt4GsEjvbn5ODqPA.png"&gt;&lt;/p&gt;&lt;p&gt;&lt;a href = "/doc/305780-</w:t>
      </w:r>
      <w:r>
        <w:rPr>
          <w:sz w:val="32"/>
          <w:szCs w:val="32"/>
        </w:rPr>
        <w:t>一口一口吃掉胸口的奶油韩国综艺我是如何在直播间无忧享受奶油风暴的</w:t>
      </w:r>
      <w:r>
        <w:rPr>
          <w:sz w:val="32"/>
          <w:szCs w:val="32"/>
        </w:rPr>
        <w:t>.doc" rel="alternate" download="305780-</w:t>
      </w:r>
      <w:r>
        <w:rPr>
          <w:sz w:val="32"/>
          <w:szCs w:val="32"/>
        </w:rPr>
        <w:t>一口一口吃掉胸口的奶油韩国综艺我是如何在直播间无忧享受奶油风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