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人在播放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遇见大香伊蕉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遇见“大香伊蕉人”</w:t>
      </w:r>
      <w:r>
        <w:rPr>
          <w:sz w:val="32"/>
          <w:szCs w:val="32"/>
        </w:rPr>
        <w:t>&lt;/p&gt;&lt;p&gt;&lt;img src="/static-img/OesHV2Xx7qMmqElNjdOaVJHjDhST1wh10hrkBbWaOMXIR2Tyd635OMZlrN0mcPHe.jpeg"&gt;&lt;/p&gt;&lt;p&gt;</w:t>
      </w:r>
      <w:r>
        <w:rPr>
          <w:sz w:val="32"/>
          <w:szCs w:val="32"/>
        </w:rPr>
        <w:t>记得那年，我还是一个对网络内容充满好奇的大学生。那时候，随着互联网技术的飞速发展，各种各样的视频网站和应用程序如雨后春笋般涌现。每个人都在寻找自己感兴趣的内容，而我也不是例外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的某个寒冷的冬夜，我躺在床上，一边翻看着手机上的社交媒体，一边尝试着寻找一些可以打发无聊时间的小东西。我偶然间发现了一个名为“大香伊蕉人”的频道，它似乎非常受欢迎，每一条视频都被点赞和评论刷爆了。</w:t>
      </w:r>
      <w:r>
        <w:rPr>
          <w:sz w:val="32"/>
          <w:szCs w:val="32"/>
        </w:rPr>
        <w:t>&lt;/p&gt;&lt;p&gt;&lt;img src="/static-img/j_XXTzgxG0YSPVKbejzIgJHjDhST1wh10hrkBbWaOMXIR2Tyd635OMZlrN0mcPHe.jpeg"&gt;&lt;/p&gt;&lt;p&gt;</w:t>
      </w:r>
      <w:r>
        <w:rPr>
          <w:sz w:val="32"/>
          <w:szCs w:val="32"/>
        </w:rPr>
        <w:t>出于好奇，我决定点击观看一下。这时我的心跳开始加速，因为即将要展现在我面前的不仅仅是一段普通的视频，而是一场生活的一次深度探索。屏幕上播放的是一位温柔而有魅力的女性，她以一种既亲切又专业的方式向观众讲述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讲述的是关于性健康、爱情以及自我认知等方面的问题。在那个冬天，她的声音就像是一束暖阳，让我的心灵得到了一种前所未有的舒缓。而她的每一个动作，每一次表情，都让我仿佛能够感受到她的真实存在，就像是她就在隔壁一样。</w:t>
      </w:r>
      <w:r>
        <w:rPr>
          <w:sz w:val="32"/>
          <w:szCs w:val="32"/>
        </w:rPr>
        <w:t>&lt;/p&gt;&lt;p&gt;&lt;img src="/static-img/thHOK3qTJe3qSOck_dZLOpHjDhST1wh10hrkBbWaOMXIR2Tyd635OMZlrN0mcPHe.jpeg"&gt;&lt;/p&gt;&lt;p&gt;</w:t>
      </w:r>
      <w:r>
        <w:rPr>
          <w:sz w:val="32"/>
          <w:szCs w:val="32"/>
        </w:rPr>
        <w:t>从此之后，“大香伊蕉人”成为了我日常观看的一个频道。我并没有因此放弃自己的学习和工作，但是在忙碌之余，这份小小的心情慰藉成为了我不可或缺的一部分。她教会了我很多关于性知识，也让我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的故事——关于如何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遇见“大香伊蕉人”，并从中获得了一份难忘的情感体验。如果你还没了解过这个频道，那么下次你可能会成为它新的粉丝之一。</w:t>
      </w:r>
      <w:r>
        <w:rPr>
          <w:sz w:val="32"/>
          <w:szCs w:val="32"/>
        </w:rPr>
        <w:t>&lt;/p&gt;&lt;p&gt;&lt;img src="/static-img/wEpejuD83dhXXsWSMWGzk5HjDhST1wh10hrkBbWaOMXIR2Tyd635OMZlrN0mcPHe.jpeg"&gt;&lt;/p&gt;&lt;p&gt;&lt;a href = "/doc/305897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遇见大香伊蕉人的</w:t>
      </w:r>
      <w:r>
        <w:rPr>
          <w:sz w:val="32"/>
          <w:szCs w:val="32"/>
        </w:rPr>
        <w:t>.doc" rel="alternate" download="305897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遇见大香伊蕉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