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知乎微博上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中，有着一片被忽视的领域——亚洲乱码卡一卡二。它不仅存在于暗网之中，更悄然蔓延至我们熟悉的社交平台，例如知乎和微博。在这里，人们以各种形式分享他们对这类内容的兴趣和探索。</w:t>
      </w:r>
      <w:r>
        <w:rPr>
          <w:sz w:val="32"/>
          <w:szCs w:val="32"/>
        </w:rPr>
        <w:t>&lt;/p&gt;&lt;p&gt;&lt;img src="/static-img/GFADzHWO1JEKTlBmwpfsDcPPwkMyzRRAERHX5eHH1Q7CMcCbHeSkDSuEVOPAxfbf.jpg"&gt;&lt;/p&gt;&lt;p&gt;</w:t>
      </w:r>
      <w:r>
        <w:rPr>
          <w:sz w:val="32"/>
          <w:szCs w:val="32"/>
        </w:rPr>
        <w:t>乱码文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乱码卡一卡二作为一种地下文化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互联网初期。当时，一些年轻人开始创造并传播具有特定符号或代码系统的图片，这种现象逐渐演变成了一种独特的情感交流方式。这种交流方式虽然让人难以理解，但却在一定程度上满足了人们对于秘密与特殊性的渴望。</w:t>
      </w:r>
      <w:r>
        <w:rPr>
          <w:sz w:val="32"/>
          <w:szCs w:val="32"/>
        </w:rPr>
        <w:t>&lt;/p&gt;&lt;p&gt;&lt;img src="/static-img/aU8qv_hWb1T5owvJWewyCMPPwkMyzRRAERHX5eHH1Q7LpNqESDlBKjAQtD2a3mHajSVSZK3pIwZepwdaGBiQeQlH17UsutsU6k_hA0wyWVr52I5MDqZ9FYVU4qRjyKOA_ZGAuHvcpn9_5dckdNFnc2KVKG3qZ_NGd_5mDWqJNoJQPCtd1rsI6bL-JP8EBWpcJzhjVRTMr1L2a1fSifMNWw.jpg"&gt;&lt;/p&gt;&lt;p&gt;</w:t>
      </w:r>
      <w:r>
        <w:rPr>
          <w:sz w:val="32"/>
          <w:szCs w:val="32"/>
        </w:rPr>
        <w:t>知乎上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乎作为一个知识分享型社区，对于这种“乱码”的现象持有不同的态度。有些用户会将这些图片贴在问题下，与其他用户进行解读和讨论，而有些则认为这种行为是不尊重他人的表现。不过，无论如何，这样的讨论也反映出社会对于新事物接受程度，并为相关话题提供了新的视角。</w:t>
      </w:r>
      <w:r>
        <w:rPr>
          <w:sz w:val="32"/>
          <w:szCs w:val="32"/>
        </w:rPr>
        <w:t>&lt;/p&gt;&lt;p&gt;&lt;img src="/static-img/Mg-Js8KOj69uRillvz65B8PPwkMyzRRAERHX5eHH1Q7LpNqESDlBKjAQtD2a3mHajSVSZK3pIwZepwdaGBiQeQlH17UsutsU6k_hA0wyWVr52I5MDqZ9FYVU4qRjyKOA_ZGAuHvcpn9_5dckdNFnc2KVKG3qZ_NGd_5mDWqJNoJQPCtd1rsI6bL-JP8EBWpcJzhjVRTMr1L2a1fSifMNWw.jpg"&gt;&lt;/p&gt;&lt;p&gt;</w:t>
      </w:r>
      <w:r>
        <w:rPr>
          <w:sz w:val="32"/>
          <w:szCs w:val="32"/>
        </w:rPr>
        <w:t>微博中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微博这个更广泛的人群聚集地，亚洲乱码卡一卡二呈现出另一种面貌。一些艺术家或者说是“设计师”利用这些符号创作出了独具风格的作品，并通过其个人账号向公众展示。这不仅增强了这一文化形态的手法技巧，也推动了其艺术价值得到了认可。</w:t>
      </w:r>
      <w:r>
        <w:rPr>
          <w:sz w:val="32"/>
          <w:szCs w:val="32"/>
        </w:rPr>
        <w:t>&lt;/p&gt;&lt;p&gt;&lt;img src="/static-img/Opqx4HMfJLBrWFi4fTUyTMPPwkMyzRRAERHX5eHH1Q7LpNqESDlBKjAQtD2a3mHajSVSZK3pIwZepwdaGBiQeQlH17UsutsU6k_hA0wyWVr52I5MDqZ9FYVU4qRjyKOA_ZGAuHvcpn9_5dckdNFnc2KVKG3qZ_NGd_5mDWqJNoJQPCtd1rsI6bL-JP8EBWpcJzhjVRTMr1L2a1fSifMNWw.jpg"&gt;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文化存在于网络空间，它自然而然形成了一些专门的小组或者社群。在这里，成员们可以自由地分享、分析以及讨论有关“乱码”的信息。此外，还有一些论坛甚至组织了活动，让大家共同体验和参与到这样的文化之中。</w:t>
      </w:r>
      <w:r>
        <w:rPr>
          <w:sz w:val="32"/>
          <w:szCs w:val="32"/>
        </w:rPr>
        <w:t>&lt;/p&gt;&lt;p&gt;&lt;img src="/static-img/hxTuKxtTzSHMQ4uLEoWXrsPPwkMyzRRAERHX5eHH1Q7LpNqESDlBKjAQtD2a3mHajSVSZK3pIwZepwdaGBiQeQlH17UsutsU6k_hA0wyWVr52I5MDqZ9FYVU4qRjyKOA_ZGAuHvcpn9_5dckdNFnc2KVKG3qZ_NGd_5mDWqJNoJQPCtd1rsI6bL-JP8EBWpcJzhjVRTMr1L2a1fSifMNWw.jpg"&gt;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现象越来越受到关注，不少专家学者开始从法律和伦理角度审视这一问题。他们指出，即使是一些看似无害的情境，如果涉及未成年人的参与或者可能引发社会不安，都应当受到监管。而且，从道德上讲，我们应该思考这样的一种交流是否健康，以及它给个体心理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交媒体平台日益完善，我们可以预见到亚洲乱码卡一卡二这一现象将会继续发展。但同时，由于其复杂性以及潜在风险，它也可能面临更多挑战。不断变化的是观念和规章制度，将决定这段历史是否能够持续下去。</w:t>
      </w:r>
      <w:r>
        <w:rPr>
          <w:sz w:val="32"/>
          <w:szCs w:val="32"/>
        </w:rPr>
        <w:t>&lt;/p&gt;&lt;p&gt;&lt;a href = "/doc/306028-</w:t>
      </w:r>
      <w:r>
        <w:rPr>
          <w:sz w:val="32"/>
          <w:szCs w:val="32"/>
        </w:rPr>
        <w:t>亚洲乱码卡一卡二知乎微博上的隐秘世界</w:t>
      </w:r>
      <w:r>
        <w:rPr>
          <w:sz w:val="32"/>
          <w:szCs w:val="32"/>
        </w:rPr>
        <w:t>.doc" rel="alternate" download="306028-</w:t>
      </w:r>
      <w:r>
        <w:rPr>
          <w:sz w:val="32"/>
          <w:szCs w:val="32"/>
        </w:rPr>
        <w:t>亚洲乱码卡一卡二知乎微博上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