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妃要改嫁</w:t>
      </w:r>
      <w:r>
        <w:rPr>
          <w:sz w:val="48"/>
          <w:szCs w:val="48"/>
        </w:rPr>
        <w:t>-</w:t>
      </w:r>
      <w:r>
        <w:rPr>
          <w:sz w:val="48"/>
          <w:szCs w:val="48"/>
        </w:rPr>
        <w:t>残破荣耀一介废妃的婚事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残破荣耀：一介废妃的婚事变迁</w:t>
      </w:r>
      <w:r>
        <w:rPr>
          <w:sz w:val="32"/>
          <w:szCs w:val="32"/>
        </w:rPr>
        <w:t>&lt;/p&gt;&lt;p&gt;&lt;img src="/static-img/ZTMm7GzagsDQBn0h-xtE0e3b-jkh_t4IbmQusgnnlfqZyKxGdPzF3vmAqdZ7v8B2.png"&gt;&lt;/p&gt;&lt;p&gt;</w:t>
      </w:r>
      <w:r>
        <w:rPr>
          <w:sz w:val="32"/>
          <w:szCs w:val="32"/>
        </w:rPr>
        <w:t>在古代，皇家中存在着一个特别的现象，那就是“废妃”。这是一位因政治原因被削弱地位或完全失去皇室待遇的后宫女子。随着朝政的变化，她们往往会因为某些原因而被从帝王身边赶走。在这个过程中，有些废妃为了重新获得尊贵和幸福，不得不考虑改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许多这样的案例，其中最著名的是清朝时期的一位叫做魏佳氏的女子。她原本是乾隆帝的一个宠妃，但因一次意外事件，被迫退居宫外。面对新的生活状态，她选择了改嫁，并且通过自己的努力，在社会上重新崭露头角。</w:t>
      </w:r>
      <w:r>
        <w:rPr>
          <w:sz w:val="32"/>
          <w:szCs w:val="32"/>
        </w:rPr>
        <w:t>&lt;/p&gt;&lt;p&gt;&lt;img src="/static-img/QYQqTkI6U7J0L-z7GL3rze3b-jkh_t4IbmQusgnnlfpRusYIlfSaa28RMWfp3_uwubzzwyiZomkJcS786KXXamQ7kYTOg1pQtDrkigFVO3zw0XH2Db5eeLiH8Dc7-WoZzI0z96KCL5pd1F8852-rmw.jpg"&gt;&lt;/p&gt;&lt;p&gt;</w:t>
      </w:r>
      <w:r>
        <w:rPr>
          <w:sz w:val="32"/>
          <w:szCs w:val="32"/>
        </w:rPr>
        <w:t>除了魏佳氏，还有一位叫做郑贵妃的女人，她曾经是明成祖的情人。但当她生下女儿后，因为没有男嗣而被逐出皇宫。在流离失所之后，郑贵妃也选择了改嫁，并且在新家庭中找到了属于她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告诉我们，无论是在封建社会还是现代社会，只要有勇气和智慧，即使是遭遇挫折的人，也能找到新的希望。对于那些因为种种原因成为“废妃”的女性来说，改变并非不可能，而是在于如何去寻找和把握那个机会。</w:t>
      </w:r>
      <w:r>
        <w:rPr>
          <w:sz w:val="32"/>
          <w:szCs w:val="32"/>
        </w:rPr>
        <w:t>&lt;/p&gt;&lt;p&gt;&lt;img src="/static-img/xF1TtREr92HJ5VxhljBcv-3b-jkh_t4IbmQusgnnlfpRusYIlfSaa28RMWfp3_uwubzzwyiZomkJcS786KXXamQ7kYTOg1pQtDrkigFVO3zw0XH2Db5eeLiH8Dc7-WoZzI0z96KCL5pd1F8852-rmw.png"&gt;&lt;/p&gt;&lt;p&gt;</w:t>
      </w:r>
      <w:r>
        <w:rPr>
          <w:sz w:val="32"/>
          <w:szCs w:val="32"/>
        </w:rPr>
        <w:t>今天，我们仍然可以看到类似的现象，比如一些商界高管因公司战略调整而辞职，他们在重新开始职业生涯时，也许会发现自己并不一定需要回到原来的行业，而是一个全新的领域更适合他们。同样地，对于那些遭受爱情背叛或婚姻失败的人来说，他们也有机会在第二次婚姻中找到真正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听到“废妃要改嫁”这个词汇的时候，不仅仅是对过去历史的一种回忆，更是一种生活态度上的启示。在不断变化的地球上，每个人都可能遇到转折点，而关键就在于如何利用这些转折点，为自己打开更多可能性，从而迎接未知中的美好与挑战。</w:t>
      </w:r>
      <w:r>
        <w:rPr>
          <w:sz w:val="32"/>
          <w:szCs w:val="32"/>
        </w:rPr>
        <w:t>&lt;/p&gt;&lt;p&gt;&lt;img src="/static-img/qzyAxfS_mtZCXg3nzNsUhe3b-jkh_t4IbmQusgnnlfpRusYIlfSaa28RMWfp3_uwubzzwyiZomkJcS786KXXamQ7kYTOg1pQtDrkigFVO3zw0XH2Db5eeLiH8Dc7-WoZzI0z96KCL5pd1F8852-rmw.jpg"&gt;&lt;/p&gt;&lt;p&gt;&lt;a href = "/doc/306035-</w:t>
      </w:r>
      <w:r>
        <w:rPr>
          <w:sz w:val="32"/>
          <w:szCs w:val="32"/>
        </w:rPr>
        <w:t>废妃要改嫁</w:t>
      </w:r>
      <w:r>
        <w:rPr>
          <w:sz w:val="32"/>
          <w:szCs w:val="32"/>
        </w:rPr>
        <w:t>-</w:t>
      </w:r>
      <w:r>
        <w:rPr>
          <w:sz w:val="32"/>
          <w:szCs w:val="32"/>
        </w:rPr>
        <w:t>残破荣耀一介废妃的婚事变迁</w:t>
      </w:r>
      <w:r>
        <w:rPr>
          <w:sz w:val="32"/>
          <w:szCs w:val="32"/>
        </w:rPr>
        <w:t>.doc" rel="alternate" download="306035-</w:t>
      </w:r>
      <w:r>
        <w:rPr>
          <w:sz w:val="32"/>
          <w:szCs w:val="32"/>
        </w:rPr>
        <w:t>废妃要改嫁</w:t>
      </w:r>
      <w:r>
        <w:rPr>
          <w:sz w:val="32"/>
          <w:szCs w:val="32"/>
        </w:rPr>
        <w:t>-</w:t>
      </w:r>
      <w:r>
        <w:rPr>
          <w:sz w:val="32"/>
          <w:szCs w:val="32"/>
        </w:rPr>
        <w:t>残破荣耀一介废妃的婚事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