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是不是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未还的爱探索宝贝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未还的爱：探索“宝贝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rENELH83DQqAMoQeAOR0Dfmwn--0LyaJRKV1q_bYclgHkT1mEQTJ_Eu5fy1zxIwN.png"&gt;&lt;/p&gt;&lt;p&gt;</w:t>
      </w:r>
      <w:r>
        <w:rPr>
          <w:sz w:val="32"/>
          <w:szCs w:val="32"/>
        </w:rPr>
        <w:t>在这个快节奏、充满电子设备的世界里，社交媒体成为了我们日常生活中不可或缺的一部分。尤其是视频分享平台，它们让我们能够随时随地与朋友和家人保持联系。然而，有时候，这种便捷性也可能导致一些不太正当的情况，比如那些关于“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”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由一位配偶或伴侣拍摄，内容涉及另一方长时间未归还给对方某种形式的金钱或者物品。这类问题在现实生活中并不罕见，但通过这样的方式公之于众，却又引发了一些复杂的问题。</w:t>
      </w:r>
      <w:r>
        <w:rPr>
          <w:sz w:val="32"/>
          <w:szCs w:val="32"/>
        </w:rPr>
        <w:t>&lt;/p&gt;&lt;p&gt;&lt;img src="/static-img/TQsEybz6upmlSeI3kDKeLvmwn--0LyaJRKV1q_bYclhujEO5fQWbrQelJziqJCTPYxgUyRS54Hm7Lbol5CYDn2nSmgDapF734pW8un1Q2dOLr_Ze9KNz2VOI6aKph33_giaO8hvig-WOnanp31mqt_qQaK3k9wQaou9_dsXtK9Q.png"&gt;&lt;/p&gt;&lt;p&gt;</w:t>
      </w:r>
      <w:r>
        <w:rPr>
          <w:sz w:val="32"/>
          <w:szCs w:val="32"/>
        </w:rPr>
        <w:t>首先，我们需要认识到这种行为背后所蕴含的情感纠葛。很多时候，这并不是简单的一个账户没有结清，而是一段关系中的深层次问题。在处理这样的事情时，最重要的是要找到解决冲突的手段，而不是直接曝光对方的过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是否合适是一个值得讨论的话题。如果你发现自己有这样的需求，不妨尝试直接沟通或者寻求专业人士帮助，而不是走上公开揭露他人的道路。不仅如此，这样的做法也可能会对被录制者造成伤害，并且破坏他们之间的人际关系。</w:t>
      </w:r>
      <w:r>
        <w:rPr>
          <w:sz w:val="32"/>
          <w:szCs w:val="32"/>
        </w:rPr>
        <w:t>&lt;/p&gt;&lt;p&gt;&lt;img src="/static-img/c67U_7LXi7HR9xz3e4m3Qvmwn--0LyaJRKV1q_bYclhujEO5fQWbrQelJziqJCTPYxgUyRS54Hm7Lbol5CYDn2nSmgDapF734pW8un1Q2dOLr_Ze9KNz2VOI6aKph33_giaO8hvig-WOnanp31mqt_qQaK3k9wQaou9_dsXtK9Q.png"&gt;&lt;/p&gt;&lt;p&gt;</w:t>
      </w:r>
      <w:r>
        <w:rPr>
          <w:sz w:val="32"/>
          <w:szCs w:val="32"/>
        </w:rPr>
        <w:t>再者，我们不能忽视这背后隐藏着更大的社会问题。经济压力、工作忙碌等因素都可能导致人们忘记了归还债务。而对于那些因为经济困难而无法按时偿还债务的人来说，公开羞辱他们只会加剧他们的心理压力和社会排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这些情况发生在我们的身边，我们应该如何面对？如果你自己就是那个需要向别人解释自己的行为，你该如何去做？如果你看到这样的视频，你应该如何反应？</w:t>
      </w:r>
      <w:r>
        <w:rPr>
          <w:sz w:val="32"/>
          <w:szCs w:val="32"/>
        </w:rPr>
        <w:t>&lt;/p&gt;&lt;p&gt;&lt;img src="/static-img/cTSjHYm3ewdRLFG56K-cgfmwn--0LyaJRKV1q_bYclhujEO5fQWbrQelJziqJCTPYxgUyRS54Hm7Lbol5CYDn2nSmgDapF734pW8un1Q2dOLr_Ze9KNz2VOI6aKph33_giaO8hvig-WOnanp31mqt_qQaK3k9wQaou9_dsXtK9Q.png"&gt;&lt;/p&gt;&lt;p&gt;</w:t>
      </w:r>
      <w:r>
        <w:rPr>
          <w:sz w:val="32"/>
          <w:szCs w:val="32"/>
        </w:rPr>
        <w:t>总之，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背后的故事远比表面的争吵更加复杂。而无论是在现实生活中还是网络上，都需要更多同情心和理解来解决这些问题，从而营造一个更加温馨和谐的社会环境。</w:t>
      </w:r>
      <w:r>
        <w:rPr>
          <w:sz w:val="32"/>
          <w:szCs w:val="32"/>
        </w:rPr>
        <w:t>&lt;/p&gt;&lt;p&gt;&lt;a href = "/doc/306168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未还的爱探索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306168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未还的爱探索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