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料理诱人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起来好像很好吃。</w:t>
      </w:r>
      <w:r>
        <w:rPr>
          <w:sz w:val="32"/>
          <w:szCs w:val="32"/>
        </w:rPr>
        <w:t>&lt;/p&gt;&lt;p&gt;&lt;img src="/static-img/u84CMIvP1AfdXrQ6g0-vG41rr9_AM8JbyGybXFVEQUZF-rciuanjPRKJokdeySrV.png"&gt;&lt;/p&gt;&lt;p&gt;</w:t>
      </w:r>
      <w:r>
        <w:rPr>
          <w:sz w:val="32"/>
          <w:szCs w:val="32"/>
        </w:rPr>
        <w:t>在这个充满诱惑的世界里，美食成为了我们共同的语言。每当你走进一家餐厅，那阵香气就像是欢迎你的门神，邀请你进入一个味蕾的天堂。你抬头望去，那位服务员微笑着站在桌前，他的手里拿着菜单，但他的眼中却闪烁着一种特别的光芒，是对美食的热爱和对顾客满意度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道菜看起来这么诱人？</w:t>
      </w:r>
      <w:r>
        <w:rPr>
          <w:sz w:val="32"/>
          <w:szCs w:val="32"/>
        </w:rPr>
        <w:t>&lt;/p&gt;&lt;p&gt;&lt;img src="/static-img/5Kd9Mr8CdJRhyEGH_NNm0o1rr9_AM8JbyGybXFVEQUYKgLqiD2Db0yGMS17MIhuALgasIoO1exX3A60z4ttoHyVuUfsqT0fpucLf6LR3YYI44QKgRemjeWiuy6kl47oHXN1DKZ2zwy9xvXOCTwJlIHe1hEGMPclS2P6Ot4a3R1MITo0jr4hkNsrLKAZEjzbu.png"&gt;&lt;/p&gt;&lt;p&gt;</w:t>
      </w:r>
      <w:r>
        <w:rPr>
          <w:sz w:val="32"/>
          <w:szCs w:val="32"/>
        </w:rPr>
        <w:t>他轻声问，你回答说：“因为它看起来好像很好吃。”那位服务员点了点头，“是啊，这不仅仅是一个简单的问题，而是一种对于美食本质理解的一个缩影。当我们说一道菜‘看起来’好吃时，我们是在传达出一种直观的情感反应，它超越了味觉上的刺激，更是心灵上的一次碰撞。这种瞬间之间建立起的情感联系，让人忍不住想要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菜肴更具吸引力？</w:t>
      </w:r>
      <w:r>
        <w:rPr>
          <w:sz w:val="32"/>
          <w:szCs w:val="32"/>
        </w:rPr>
        <w:t>&lt;/p&gt;&lt;p&gt;&lt;img src="/static-img/wEZrftUnGQxKWJ00zdgBCY1rr9_AM8JbyGybXFVEQUYKgLqiD2Db0yGMS17MIhuALgasIoO1exX3A60z4ttoHyVuUfsqT0fpucLf6LR3YYI44QKgRemjeWiuy6kl47oHXN1DKZ2zwy9xvXOCTwJlIHe1hEGMPclS2P6Ot4a3R1MITo0jr4hkNsrLKAZEjzbu.png"&gt;&lt;/p&gt;&lt;p&gt;</w:t>
      </w:r>
      <w:r>
        <w:rPr>
          <w:sz w:val="32"/>
          <w:szCs w:val="32"/>
        </w:rPr>
        <w:t>在厨房里，一盘盘精致漂亮的料理摆放在台子上，似乎在等待着被摄取。这些美丽无瑕的小块肉、色彩斑斓的大蒜片和新鲜蔬菜，每一块都经过精心挑选与烹饪，以确保它们能够发挥最大的风味潜能。而且，不同颜色的搭配也具有其独特之处，就像艺术家的画布一样，每一次品尝都是视觉与味觉同时发生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如何成为文化交流的一部分？</w:t>
      </w:r>
      <w:r>
        <w:rPr>
          <w:sz w:val="32"/>
          <w:szCs w:val="32"/>
        </w:rPr>
        <w:t>&lt;/p&gt;&lt;p&gt;&lt;img src="/static-img/K97h4YCcNyruMwWlTAQj7o1rr9_AM8JbyGybXFVEQUYKgLqiD2Db0yGMS17MIhuALgasIoO1exX3A60z4ttoHyVuUfsqT0fpucLf6LR3YYI44QKgRemjeWiuy6kl47oHXN1DKZ2zwy9xvXOCTwJlIHe1hEGMPclS2P6Ot4a3R1MITo0jr4hkNsrLKAZEjzbu.png"&gt;&lt;/p&gt;&lt;p&gt;</w:t>
      </w:r>
      <w:r>
        <w:rPr>
          <w:sz w:val="32"/>
          <w:szCs w:val="32"/>
        </w:rPr>
        <w:t>而这份对于美食细节处理得如此周到的人类情感，也正是跨越文化边界成为全球共通语言的一个重要因素。在不同的国家和地区，人们通过分享各自独特风味来表达友谊和尊重。这就是为什么，无论身处哪个角落，只要有良好的咖啡或丰盛晚餐作为媒介，都能迅速打破隔阂，从陌生人的面孔转变为熟悉朋友般相互倾听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一次完美的用餐体验？</w:t>
      </w:r>
      <w:r>
        <w:rPr>
          <w:sz w:val="32"/>
          <w:szCs w:val="32"/>
        </w:rPr>
        <w:t>&lt;/p&gt;&lt;p&gt;&lt;img src="/static-img/X8xkqNpAu_9EqlM85vAxXo1rr9_AM8JbyGybXFVEQUYKgLqiD2Db0yGMS17MIhuALgasIoO1exX3A60z4ttoHyVuUfsqT0fpucLf6LR3YYI44QKgRemjeWiuy6kl47oHXN1DKZ2zwy9xvXOCTwJlIHe1hEGMPclS2P6Ot4a3R1MITo0jr4hkNsrLKAZEjzbu.png"&gt;&lt;/p&gt;&lt;p&gt;</w:t>
      </w:r>
      <w:r>
        <w:rPr>
          <w:sz w:val="32"/>
          <w:szCs w:val="32"/>
        </w:rPr>
        <w:t>回到那个温馨的小店里，当你终于决定点了一份自己一直梦寐以求的大师作品时，那份期待几乎可以触摸得到。而当第一口热腾腾、香气四溢的佳肴抵达嘴边，你闭上眼睛深呼吸，然后小小地品尝。那微妙平衡的酸甜苦辣，在舌尖跳跃，与脑海中的记忆融为一体，这才是真正意义上的享受，用餐不再只是填饱肚子，而是一场大型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把握每一个用餐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坐在那张椅子上，看着空碗空盘，我心里突然涌现出一句话——“你看起来好像很好吃。”这一刻，我意识到，不管是在哪里遇见任何一个人，只要他们愿意分享自己的故事，无论多么普通或稀奇，就如同他们手中所持杯中的酒一样值得珍惜。因为在这个世界上，没有什么比亲朋好友之间共享那些难忘瞬间更有价值了。在接下来的日子里，我将更加珍惜那些用餐时产生的情感纽带，因为它们永远不会过时，而且总会令人回忆起那些温暖而快乐的时候。</w:t>
      </w:r>
      <w:r>
        <w:rPr>
          <w:sz w:val="32"/>
          <w:szCs w:val="32"/>
        </w:rPr>
        <w:t>&lt;/p&gt;&lt;p&gt;&lt;a href = "/doc/306252-</w:t>
      </w:r>
      <w:r>
        <w:rPr>
          <w:sz w:val="32"/>
          <w:szCs w:val="32"/>
        </w:rPr>
        <w:t>美味料理诱人食物</w:t>
      </w:r>
      <w:r>
        <w:rPr>
          <w:sz w:val="32"/>
          <w:szCs w:val="32"/>
        </w:rPr>
        <w:t>.doc" rel="alternate" download="306252-</w:t>
      </w:r>
      <w:r>
        <w:rPr>
          <w:sz w:val="32"/>
          <w:szCs w:val="32"/>
        </w:rPr>
        <w:t>美味料理诱人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