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安富婆</w:t>
      </w:r>
      <w:r>
        <w:rPr>
          <w:sz w:val="48"/>
          <w:szCs w:val="48"/>
        </w:rPr>
        <w:t>qq</w:t>
      </w:r>
      <w:r>
        <w:rPr>
          <w:sz w:val="48"/>
          <w:szCs w:val="48"/>
        </w:rPr>
        <w:t>群我是如何在西安找到的那几个</w:t>
      </w:r>
      <w:r>
        <w:rPr>
          <w:sz w:val="48"/>
          <w:szCs w:val="48"/>
        </w:rPr>
        <w:t>QQ</w:t>
      </w:r>
      <w:r>
        <w:rPr>
          <w:sz w:val="48"/>
          <w:szCs w:val="48"/>
        </w:rPr>
        <w:t>群里的富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这个小城，西安富婆的故事是很多年前就流传开来的。有的人说她们是大企业家的遗产，继承了祖上的事业；有的人说她们是在外国留学回来，带回了国际视野和高端品味。但对我来说，最吸引人的，是那些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里隐匿的西安富婆们。</w:t>
      </w:r>
      <w:r>
        <w:rPr>
          <w:sz w:val="32"/>
          <w:szCs w:val="32"/>
        </w:rPr>
        <w:t>&lt;/p&gt;&lt;p&gt;&lt;img src="/static-img/pdlkUNnyOAp4_KSwktC96QPXbxpZkYCNiBRHvrEXRf2_-4PLKpejt88KGiNCTRWg.jpg"&gt;&lt;/p&gt;&lt;p&gt;</w:t>
      </w:r>
      <w:r>
        <w:rPr>
          <w:sz w:val="32"/>
          <w:szCs w:val="32"/>
        </w:rPr>
        <w:t>有一次，我偶然间在网上看到一个帖子，说有几个私密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，是专门为西安的成功女性准备的。这些群组不仅可以让人结识志同道合的人，还能分享各自宝贵经验。这让我好奇极了，就决定尝试加入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我终于找到了那个帖子的作者，并通过他的介绍加入了一个名为“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”的秘密社团。我被告知，这个群体由几位真正的大款创建，他们希望能够帮助其他女性也能走向成功，所以他们把自己多年的经验和资源共享给大家。</w:t>
      </w:r>
      <w:r>
        <w:rPr>
          <w:sz w:val="32"/>
          <w:szCs w:val="32"/>
        </w:rPr>
        <w:t>&lt;/p&gt;&lt;p&gt;&lt;img src="/static-img/Zyr001bF0l8eGSTwDsKkqAPXbxpZkYCNiBRHvrEXRf1j9roicwwT_nWlIPGMvUqQebcHxF9NIYsekNlKnQYMGP0qJn92qOBwgI7LRVGO07ZBxAO8XQa09burqNwmTPhSzkp5GCb7Csl0hXh0PtqVpyDkXZhzj2R7JdYlKG-ItcD2dM8EKl6DozYRkK6Q1flV5oJugT0ugedm24xJLGBLbA.jpg"&gt;&lt;/p&gt;&lt;p&gt;</w:t>
      </w:r>
      <w:r>
        <w:rPr>
          <w:sz w:val="32"/>
          <w:szCs w:val="32"/>
        </w:rPr>
        <w:t>当我成为这个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的一员后，我发现这里真的充满了智慧和财富。在这里，每个人都是一颗璀璨星辰，无论是刚入行的小白，还是已经功成名就的大腕，都会互相交流、互相学习。在这样的环境中，我慢慢地开始学会如何管理自己的财务，也学会如何投资理财，更重要的是，我学会了一种更积极向上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世界并不总是那么美好的，有些人可能会用各种手段来获取信息或利用他人的善意。但正如那句老话所说，“天下没有免费午餐”，只有付出才会收获。而那些真正想改变自己命运的人，只要勤奋并且坚持，不怕困难，那么未来一定属于他们。</w:t>
      </w:r>
      <w:r>
        <w:rPr>
          <w:sz w:val="32"/>
          <w:szCs w:val="32"/>
        </w:rPr>
        <w:t>&lt;/p&gt;&lt;p&gt;&lt;img src="/static-img/6IQjOAYijqaBsO1QJ4cgbAPXbxpZkYCNiBRHvrEXRf1j9roicwwT_nWlIPGMvUqQebcHxF9NIYsekNlKnQYMGP0qJn92qOBwgI7LRVGO07ZBxAO8XQa09burqNwmTPhSzkp5GCb7Csl0hXh0PtqVpyDkXZhzj2R7JdYlKG-ItcD2dM8EKl6DozYRkK6Q1flV5oJugT0ugedm24xJLGBLbA.jpg"&gt;&lt;/p&gt;&lt;p&gt;</w:t>
      </w:r>
      <w:r>
        <w:rPr>
          <w:sz w:val="32"/>
          <w:szCs w:val="32"/>
        </w:rPr>
        <w:t>最后，让我再次感谢那个创造“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”的勇敢灵魂，以及所有参与其中的人们。你们是我生活中的灯塔，让我的心灵得到了启航，也让我看到了未来的光明。如果你还没有找到属于你的方向，不妨尝试一下，看看是否能够遇到像我一样想要进步、想要改变世界的小伙伴们吧！</w:t>
      </w:r>
      <w:r>
        <w:rPr>
          <w:sz w:val="32"/>
          <w:szCs w:val="32"/>
        </w:rPr>
        <w:t>&lt;/p&gt;&lt;p&gt;&lt;a href = "/doc/306289-</w:t>
      </w:r>
      <w:r>
        <w:rPr>
          <w:sz w:val="32"/>
          <w:szCs w:val="32"/>
        </w:rPr>
        <w:t>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我是如何在西安找到的那几个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里的富婆的</w:t>
      </w:r>
      <w:r>
        <w:rPr>
          <w:sz w:val="32"/>
          <w:szCs w:val="32"/>
        </w:rPr>
        <w:t>.doc" rel="alternate" download="306289-</w:t>
      </w:r>
      <w:r>
        <w:rPr>
          <w:sz w:val="32"/>
          <w:szCs w:val="32"/>
        </w:rPr>
        <w:t>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我是如何在西安找到的那几个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里的富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