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无弹窗大结局阅读指南</w:t>
      </w:r>
      <w:r>
        <w:rPr>
          <w:sz w:val="32"/>
          <w:szCs w:val="32"/>
        </w:rPr>
        <w:t>&lt;/p&gt;&lt;p&gt;&lt;img src="/static-img/SlG6m0CSI7nrg7uI6Swxy3cdKAfYKapEt9NlXnyT1vBacM_qgbXLcMRgdTHcOjtB.png"&gt;&lt;/p&gt;&lt;p&gt;</w:t>
      </w:r>
      <w:r>
        <w:rPr>
          <w:sz w:val="32"/>
          <w:szCs w:val="32"/>
        </w:rPr>
        <w:t>大结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故事中，尤其是如姜可这类充满悬疑与惊喜的小说，大结局往往是读者最期待的部分。它不仅决定了整个故事情节的完整性，更能体现出作者对故事深度处理和细节安排的能力。</w:t>
      </w:r>
      <w:r>
        <w:rPr>
          <w:sz w:val="32"/>
          <w:szCs w:val="32"/>
        </w:rPr>
        <w:t>&lt;/p&gt;&lt;p&gt;&lt;img src="/static-img/vS6kBEtCxI_-0T-wIJyuKHcdKAfYKapEt9NlXnyT1vAvH5rjbq6L-6YfA_1bj_w7WjJ57Uqn8Dl5oXfDDR55igPiwM-iMDOJZU3MJ6wWQ82sfMXNUfRbQ3bzCo0yrH3__SBPQMewXNc2H-vwbwvZVDFor1TYXtlcdVzjI5u8VWC-bir-_6Ns8UZRv854KQ_I.png"&gt;&lt;/p&gt;&lt;p&gt;</w:t>
      </w:r>
      <w:r>
        <w:rPr>
          <w:sz w:val="32"/>
          <w:szCs w:val="32"/>
        </w:rPr>
        <w:t>无弹窗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阅读技术为用户带来了极大的便利，它可以让读者专心于小说内容，不受外界干扰，从而提高阅读效率和体验质量。在姜可免费阅读无弹窗大结局时，这种技术尤为关键，因为它确保了每一位粉丝都能尽情享受到完美的大结局。</w:t>
      </w:r>
      <w:r>
        <w:rPr>
          <w:sz w:val="32"/>
          <w:szCs w:val="32"/>
        </w:rPr>
        <w:t>&lt;/p&gt;&lt;p&gt;&lt;img src="/static-img/Czw7vfiskVSj3ZR74qBAs3cdKAfYKapEt9NlXnyT1vAvH5rjbq6L-6YfA_1bj_w7WjJ57Uqn8Dl5oXfDDR55igPiwM-iMDOJZU3MJ6wWQ82sfMXNUfRbQ3bzCo0yrH3__SBPQMewXNc2H-vwbwvZVDFor1TYXtlcdVzjI5u8VWC-bir-_6Ns8UZRv854KQ_I.png"&gt;&lt;/p&gt;&lt;p&gt;</w:t>
      </w:r>
      <w:r>
        <w:rPr>
          <w:sz w:val="32"/>
          <w:szCs w:val="32"/>
        </w:rPr>
        <w:t>故事线索梳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并欣赏姬可的大结局，我们需要回顾整部作品中的关键事件和角色发展。这包括人物之间的情感纠葛、背后的秘密以及他们如何在面对各种挑战时成长变化。通过这些线索，我们才能真正感受到故事背后的人物世界。</w:t>
      </w:r>
      <w:r>
        <w:rPr>
          <w:sz w:val="32"/>
          <w:szCs w:val="32"/>
        </w:rPr>
        <w:t>&lt;/p&gt;&lt;p&gt;&lt;img src="/static-img/VNDB5eIj5000KszLqBHc5XcdKAfYKapEt9NlXnyT1vAvH5rjbq6L-6YfA_1bj_w7WjJ57Uqn8Dl5oXfDDR55igPiwM-iMDOJZU3MJ6wWQ82sfMXNUfRbQ3bzCo0yrH3__SBPQMewXNc2H-vwbwvZVDFor1TYXtlcdVzjI5u8VWC-bir-_6Ns8UZRv854KQ_I.png"&gt;&lt;/p&gt;&lt;p&gt;</w:t>
      </w:r>
      <w:r>
        <w:rPr>
          <w:sz w:val="32"/>
          <w:szCs w:val="32"/>
        </w:rPr>
        <w:t>文字描述与画面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大结局时，还需注意文字描述与画面的融合效果。这通常涉及到视觉元素，如插图或动画，以及它们如何辅助文本增强情绪表达和叙述深度。这样的结合能够提升读者的沉浸感，让大结局更加生动且难忘。</w:t>
      </w:r>
      <w:r>
        <w:rPr>
          <w:sz w:val="32"/>
          <w:szCs w:val="32"/>
        </w:rPr>
        <w:t>&lt;/p&gt;&lt;p&gt;&lt;img src="/static-img/0CkyjrKPLZX7Ml_m4nn3yXcdKAfYKapEt9NlXnyT1vAvH5rjbq6L-6YfA_1bj_w7WjJ57Uqn8Dl5oXfDDR55igPiwM-iMDOJZU3MJ6wWQ82sfMXNUfRbQ3bzCo0yrH3__SBPQMewXNc2H-vwbwvZVDFor1TYXtlcdVzjI5u8VWC-bir-_6Ns8UZRv854KQ_I.png"&gt;&lt;/p&gt;&lt;p&gt;</w:t>
      </w:r>
      <w:r>
        <w:rPr>
          <w:sz w:val="32"/>
          <w:szCs w:val="32"/>
        </w:rPr>
        <w:t>情感共鸣与思考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大 结束不仅提供一个令人满意的情绪高潮，同时也引发深层次的情感共鸣和思考启发。大多数成功的小说都会以某种方式触及读者的内心，使得他们能够从个人经验中找到联系，并引起反思或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风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姬可的大 结束还展示了作者独特的创作风格，这可能包括对主题探讨、叙事技巧或者语言运用等方面。此类作品往往会有一些标志性的写法，让人一眼就能识别出作者的手笔，对于追随这个系列的小说迷来说，是一种特别有趣且值得珍惜的地方。</w:t>
      </w:r>
      <w:r>
        <w:rPr>
          <w:sz w:val="32"/>
          <w:szCs w:val="32"/>
        </w:rPr>
        <w:t>&lt;/p&gt;&lt;p&gt;&lt;a href = "/doc/306577-</w:t>
      </w:r>
      <w:r>
        <w:rPr>
          <w:sz w:val="32"/>
          <w:szCs w:val="32"/>
        </w:rPr>
        <w:t>姜可的无弹窗大结局阅读指南</w:t>
      </w:r>
      <w:r>
        <w:rPr>
          <w:sz w:val="32"/>
          <w:szCs w:val="32"/>
        </w:rPr>
        <w:t>.doc" rel="alternate" download="306577-</w:t>
      </w:r>
      <w:r>
        <w:rPr>
          <w:sz w:val="32"/>
          <w:szCs w:val="32"/>
        </w:rPr>
        <w:t>姜可的无弹窗大结局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