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</w:t>
      </w:r>
      <w:r>
        <w:rPr>
          <w:sz w:val="48"/>
          <w:szCs w:val="48"/>
        </w:rPr>
        <w:t>-</w:t>
      </w:r>
      <w:r>
        <w:rPr>
          <w:sz w:val="48"/>
          <w:szCs w:val="48"/>
        </w:rPr>
        <w:t>金银瓶中的奇遇</w:t>
      </w:r>
      <w:r>
        <w:rPr>
          <w:sz w:val="48"/>
          <w:szCs w:val="48"/>
        </w:rPr>
        <w:t>1-5</w:t>
      </w:r>
      <w:r>
        <w:rPr>
          <w:sz w:val="48"/>
          <w:szCs w:val="48"/>
        </w:rPr>
        <w:t>的传说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瓶中的奇遇：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的传说故事</w:t>
      </w:r>
      <w:r>
        <w:rPr>
          <w:sz w:val="32"/>
          <w:szCs w:val="32"/>
        </w:rPr>
        <w:t>&lt;/p&gt;&lt;p&gt;&lt;img src="/static-img/GI53IjHoVh6jZESEN-Xej_m7QHUH5x4mMzTsg49LYob2ltDrWoVKC8Spql6wsx05.jpg"&gt;&lt;/p&gt;&lt;p&gt;</w:t>
      </w:r>
      <w:r>
        <w:rPr>
          <w:sz w:val="32"/>
          <w:szCs w:val="32"/>
        </w:rPr>
        <w:t>在古代中国，关于“金银瓶”这一概念，有着一段流传甚广的传说。据说有五个不同颜色的瓶子，每个都代表了不同的性格和特质，它们分别是红色、黄色、绿色、蓝色和紫色。这些瓶子的故事被称为“金银瓶</w:t>
      </w:r>
      <w:r>
        <w:rPr>
          <w:sz w:val="32"/>
          <w:szCs w:val="32"/>
        </w:rPr>
        <w:t>1-5”</w:t>
      </w:r>
      <w:r>
        <w:rPr>
          <w:sz w:val="32"/>
          <w:szCs w:val="32"/>
        </w:rPr>
        <w:t>，每一个数字背后都藏着深远的寓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色——激情与热情</w:t>
      </w:r>
      <w:r>
        <w:rPr>
          <w:sz w:val="32"/>
          <w:szCs w:val="32"/>
        </w:rPr>
        <w:t>&lt;/p&gt;&lt;p&gt;&lt;img src="/static-img/kyWHEhDwaYd60A2kVOu1wvm7QHUH5x4mMzTsg49LYoav8yJHGUI90Lynn-Ac3lYxu3XvNeYFjfX1ASDn6KxupeS5OTAbNkKu4Rby4ZGWNF8mGSgedVaIxzlvudNc5BPUbMi6Nczxi7WQ-u37OI5GqIzi3mg9iuxmyFi_hr0PlQQnUTZ_6FGPA_2RQxVek7P2gZfXJFWzvaGhl1WDX3OCiA.jpg"&gt;&lt;/p&gt;&lt;p&gt;</w:t>
      </w:r>
      <w:r>
        <w:rPr>
          <w:sz w:val="32"/>
          <w:szCs w:val="32"/>
        </w:rPr>
        <w:t>红色的瓶子象征着激情与热情，它通常被赋予了最年轻最充满活力的形象。在现实生活中，我们可以看到很多人追求梦想时那种不顾一切的决心，这正如那红色的瓶子里所蕴含的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色——智慧与财富</w:t>
      </w:r>
      <w:r>
        <w:rPr>
          <w:sz w:val="32"/>
          <w:szCs w:val="32"/>
        </w:rPr>
        <w:t>&lt;/p&gt;&lt;p&gt;&lt;img src="/static-img/55JpqeVBvRg8mDuCViCh9vm7QHUH5x4mMzTsg49LYoav8yJHGUI90Lynn-Ac3lYxu3XvNeYFjfX1ASDn6KxupeS5OTAbNkKu4Rby4ZGWNF8mGSgedVaIxzlvudNc5BPUbMi6Nczxi7WQ-u37OI5GqIzi3mg9iuxmyFi_hr0PlQQnUTZ_6FGPA_2RQxVek7P2gZfXJFWzvaGhl1WDX3OCiA.jpg"&gt;&lt;/p&gt;&lt;p&gt;</w:t>
      </w:r>
      <w:r>
        <w:rPr>
          <w:sz w:val="32"/>
          <w:szCs w:val="32"/>
        </w:rPr>
        <w:t>黄色的瓶子则代表智慧与财富。在历史上，有许多成功商人的故事，他们通过智慧和勤劳，最终积累了大量财富。这就像那个黄色的金币一样，逐渐堆积起来，最终成为巨大的财富宝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——自然与平衡</w:t>
      </w:r>
      <w:r>
        <w:rPr>
          <w:sz w:val="32"/>
          <w:szCs w:val="32"/>
        </w:rPr>
        <w:t>&lt;/p&gt;&lt;p&gt;&lt;img src="/static-img/_fbirw2rodmtVkn8Kh_LEfm7QHUH5x4mMzTsg49LYoav8yJHGUI90Lynn-Ac3lYxu3XvNeYFjfX1ASDn6KxupeS5OTAbNkKu4Rby4ZGWNF8mGSgedVaIxzlvudNc5BPUbMi6Nczxi7WQ-u37OI5GqIzi3mg9iuxmyFi_hr0PlQQnUTZ_6FGPA_2RQxVek7P2gZfXJFWzvaGhl1WDX3OCiA.jpg"&gt;&lt;/p&gt;&lt;p&gt;</w:t>
      </w:r>
      <w:r>
        <w:rPr>
          <w:sz w:val="32"/>
          <w:szCs w:val="32"/>
        </w:rPr>
        <w:t>绿色的玻璃则象征自然和平衡，这种颜色的玻璃常常用于制造美丽而又环保的装饰品或家居用品。我们可以从这个角度理解，如何在追求物质丰厚的同时，也要注意保护环境保持自然平衡，就像那绿油油的地球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蓝色——信任与忠诚</w:t>
      </w:r>
      <w:r>
        <w:rPr>
          <w:sz w:val="32"/>
          <w:szCs w:val="32"/>
        </w:rPr>
        <w:t>&lt;/p&gt;&lt;p&gt;&lt;img src="/static-img/NKUsksS_XKNclsQHmFC-Qfm7QHUH5x4mMzTsg49LYoav8yJHGUI90Lynn-Ac3lYxu3XvNeYFjfX1ASDn6KxupeS5OTAbNkKu4Rby4ZGWNF8mGSgedVaIxzlvudNc5BPUbMi6Nczxi7WQ-u37OI5GqIzi3mg9iuxmyFi_hr0PlQQnUTZ_6FGPA_2RQxVek7P2gZfXJFWzvaGhl1WDX3OCiA.jpg"&gt;&lt;/p&gt;&lt;p&gt;</w:t>
      </w:r>
      <w:r>
        <w:rPr>
          <w:sz w:val="32"/>
          <w:szCs w:val="32"/>
        </w:rPr>
        <w:t xml:space="preserve">蓝色的玻璃 </w:t>
      </w:r>
      <w:r>
        <w:rPr>
          <w:sz w:val="32"/>
          <w:szCs w:val="32"/>
        </w:rPr>
        <w:t xml:space="preserve">Bottle </w:t>
      </w:r>
      <w:r>
        <w:rPr>
          <w:sz w:val="32"/>
          <w:szCs w:val="32"/>
        </w:rPr>
        <w:t>是信任和忠诚的象征，在现代社会里，不论是在个人关系还是职场合作中，都需要这种品质来维护良好的关系。这正如那些值得我们信赖的人群，用他们稳定的态度支持我们的世界观念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色——权力与尊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那些高级别或更珍贵的是紫色的 </w:t>
      </w:r>
      <w:r>
        <w:rPr>
          <w:sz w:val="32"/>
          <w:szCs w:val="32"/>
        </w:rPr>
        <w:t xml:space="preserve">bottle </w:t>
      </w:r>
      <w:r>
        <w:rPr>
          <w:sz w:val="32"/>
          <w:szCs w:val="32"/>
        </w:rPr>
        <w:t>它们往往用来装备一些特别重要或者具有特殊意义的事物，如药剂或者礼物等。它代表了一种权力感以及对尊贵事物的情感认可，是一种文化上的高端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金银瓶</w:t>
      </w:r>
      <w:r>
        <w:rPr>
          <w:sz w:val="32"/>
          <w:szCs w:val="32"/>
        </w:rPr>
        <w:t>1-5”</w:t>
      </w:r>
      <w:r>
        <w:rPr>
          <w:sz w:val="32"/>
          <w:szCs w:val="32"/>
        </w:rPr>
        <w:t>的故事告诉我们，无论是个人成长还是社会发展，都离不开各自独特而不可替代的一面。而且，在我们的日常生活中，每一个阶段都是向前迈进的一个小步伐，而这也是一次探索自己内心世界的小旅行。在这个过程中，我们应该学会欣赏自己的每一步，同时也要不断地学习去适应新的挑战，因为只有这样，我们才能真正实现自我价值最大化，从而达到人生的全盛时期。</w:t>
      </w:r>
      <w:r>
        <w:rPr>
          <w:sz w:val="32"/>
          <w:szCs w:val="32"/>
        </w:rPr>
        <w:t>&lt;/p&gt;&lt;p&gt;&lt;a href = "/doc/306626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-</w:t>
      </w:r>
      <w:r>
        <w:rPr>
          <w:sz w:val="32"/>
          <w:szCs w:val="32"/>
        </w:rPr>
        <w:t>金银瓶中的奇遇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的传说故事</w:t>
      </w:r>
      <w:r>
        <w:rPr>
          <w:sz w:val="32"/>
          <w:szCs w:val="32"/>
        </w:rPr>
        <w:t>.doc" rel="alternate" download="306626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-</w:t>
      </w:r>
      <w:r>
        <w:rPr>
          <w:sz w:val="32"/>
          <w:szCs w:val="32"/>
        </w:rPr>
        <w:t>金银瓶中的奇遇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的传说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