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我要带你去的地方让你忘了地球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。这句话在口语中可能意味着“咱们换个环境彻底改变一下你的生活，让你感受不到往日的舒适”。</w:t>
      </w:r>
      <w:r>
        <w:rPr>
          <w:sz w:val="32"/>
          <w:szCs w:val="32"/>
        </w:rPr>
        <w:t>&lt;/p&gt;&lt;p&gt;&lt;img src="/static-img/S2jnEFr5dp6CajcglIKAQpu5LHoC8PiWaAYIf0NCGWabOCGdpTl3EL0XthJ_gGpc.png"&gt;&lt;/p&gt;&lt;p&gt;</w:t>
      </w:r>
      <w:r>
        <w:rPr>
          <w:sz w:val="32"/>
          <w:szCs w:val="32"/>
        </w:rPr>
        <w:t>记得那天，你坐在办公室里，眼神空洞地盯着电脑屏幕。你告诉我，那些数字和代码仿佛成了一张无形的网，将你紧紧束缚。公司的小楼、同事间不时传来的窃窃私语，都让人感到压抑。你渴望逃离这个世界，让自己从一个只知工作与疲惫的人变成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提议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我的话听起来像是对你的挑战，也许是对现状的一种反叛。但实际上，它代表了一个愿景——一种全新的开始。</w:t>
      </w:r>
      <w:r>
        <w:rPr>
          <w:sz w:val="32"/>
          <w:szCs w:val="32"/>
        </w:rPr>
        <w:t>&lt;/p&gt;&lt;p&gt;&lt;img src="/static-img/Wic9VS87dyvuL3y1_o3PEZu5LHoC8PiWaAYIf0NCGWbhzdo6WwSC5lgKJSDUb6vn6F4o1KxXWh0QqtnD-Ht4jIgMH2c6gOLH4A1UVFfEgwgkQtbaq4TfeYD7MrlBV8pSaPoiRDLg5QL2k23xKlSoGNWZFjSJ4mDHtL5GWpSbzaPqt-bEycjgR4W6QwkIoCMK.jpg"&gt;&lt;/p&gt;&lt;p&gt;</w:t>
      </w:r>
      <w:r>
        <w:rPr>
          <w:sz w:val="32"/>
          <w:szCs w:val="32"/>
        </w:rPr>
        <w:t>我们决定一起踏上旅行之旅。这并不是那种标准意义上的旅游，而是一次深入探索自我的旅程。我选择了那些偏远而又美丽的地方，那里的自然风光和简单生活方式，或许能帮你重新找到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目的地是一个海边小镇。在那里，每一天都是阳光灿烂，每一次呼吸都是海风带来的清新。你每天早晨起床，看着那片蔚蓝色的海洋，感觉自己的心灵也随之放松。那里的沙滩上，我们躺下，一起沉醉于大自然赋予我们的宁静。</w:t>
      </w:r>
      <w:r>
        <w:rPr>
          <w:sz w:val="32"/>
          <w:szCs w:val="32"/>
        </w:rPr>
        <w:t>&lt;/p&gt;&lt;p&gt;&lt;img src="/static-img/2nvTtMBJsGwVBOM52dhzz5u5LHoC8PiWaAYIf0NCGWbhzdo6WwSC5lgKJSDUb6vn6F4o1KxXWh0QqtnD-Ht4jIgMH2c6gOLH4A1UVFfEgwgkQtbaq4TfeYD7MrlBV8pSaPoiRDLg5QL2k23xKlSoGNWZFjSJ4mDHtL5GWpSbzaPqt-bEycjgR4W6QwkIoCMK.png"&gt;&lt;/p&gt;&lt;p&gt;</w:t>
      </w:r>
      <w:r>
        <w:rPr>
          <w:sz w:val="32"/>
          <w:szCs w:val="32"/>
        </w:rPr>
        <w:t>接下来，是一座山村，那里的居民以农业为生，他们的日子朴实而充实。他们教会了我们如何用土地养活自己，用手工艺品来表达爱与敬意。在那里，你学会了尊重劳动，也学会了珍惜每一份简单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去了一个古城，这里充满历史气息，每一步都似乎走过千年。而这里最大的奇迹，在于它没有现代化的喧嚣，却拥有丰富多彩的人文活动。你在这里发现了艺术、音乐和文学等各项文化元素，不仅增广见闻，更培养出了自己的兴趣爱好。</w:t>
      </w:r>
      <w:r>
        <w:rPr>
          <w:sz w:val="32"/>
          <w:szCs w:val="32"/>
        </w:rPr>
        <w:t>&lt;/p&gt;&lt;p&gt;&lt;img src="/static-img/u_3NqKc-x4gN5McNiIEPMpu5LHoC8PiWaAYIf0NCGWbhzdo6WwSC5lgKJSDUb6vn6F4o1KxXWh0QqtnD-Ht4jIgMH2c6gOLH4A1UVFfEgwgkQtbaq4TfeYD7MrlBV8pSaPoiRDLg5QL2k23xKlSoGNWZFjSJ4mDHtL5GWpSbzaPqt-bEycjgR4W6QwkIoCMK.png"&gt;&lt;/p&gt;&lt;p&gt;</w:t>
      </w:r>
      <w:r>
        <w:rPr>
          <w:sz w:val="32"/>
          <w:szCs w:val="32"/>
        </w:rPr>
        <w:t>经过这些旅行，你渐渐地找到了属于自己的道路，无论是在忙碌还是闲暇时刻，你总能找到内心的声音，即使是在最安静的时候也是如此。这一切，就是我当初说的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真正含义——通过改变环境，为你的内心寻找新的可能性，让过去无法触及的心灵得到释放，最终迎来了更加真实、更有意义的人生体验。</w:t>
      </w:r>
      <w:r>
        <w:rPr>
          <w:sz w:val="32"/>
          <w:szCs w:val="32"/>
        </w:rPr>
        <w:t>&lt;/p&gt;&lt;p&gt;&lt;a href = "/doc/306822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要带你去的地方让你忘了地球的温暖</w:t>
      </w:r>
      <w:r>
        <w:rPr>
          <w:sz w:val="32"/>
          <w:szCs w:val="32"/>
        </w:rPr>
        <w:t>.doc" rel="alternate" download="306822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要带你去的地方让你忘了地球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