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逆向食物链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一个由多种生物依次占据不同的生态位组成的网络。通常我们习惯于谈论的是从低级消费者到高级消费者的传统食物链，但今天，我们要探讨的是一个颠覆常规的概念——“上吃下”，即在某些特殊情况下，强大者会成为弱小者的食物。在这个逆向的食物链中，每个环节都充满了惊人的现象和独特之处。</w:t>
      </w:r>
      <w:r>
        <w:rPr>
          <w:sz w:val="32"/>
          <w:szCs w:val="32"/>
        </w:rPr>
        <w:t>&lt;/p&gt;&lt;p&gt;&lt;img src="/static-img/4a8mNmD5xro-4zrCQk9GrFFcg1cGYq6FWzOXKjcDm_GU36oWXGdCnqt9QPHhfTa3.jpg"&gt;&lt;/p&gt;&lt;p&gt;</w:t>
      </w:r>
      <w:r>
        <w:rPr>
          <w:sz w:val="32"/>
          <w:szCs w:val="32"/>
        </w:rPr>
        <w:t>天敌与被捕食者角色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极端环境中，比如海洋深渊或极端恶劣的地球环境里，有时候因为资源稀缺，原本是捕猎者的生物转变成了被猎杀者的角色。例如，一些鱼类虽然体型庞大，却无法逃脱更大的掠夺者，如鲨鱼等。这种逆向关系展示了生存竞争下的灵活性和适应能力。</w:t>
      </w:r>
      <w:r>
        <w:rPr>
          <w:sz w:val="32"/>
          <w:szCs w:val="32"/>
        </w:rPr>
        <w:t>&lt;/p&gt;&lt;p&gt;&lt;img src="/static-img/1-DaC-LIQYYS3a-wbwWuHFFcg1cGYq6FWzOXKjcDm_G8LJb26rCN6RINmkqY4sOkQOpGaFr88BtjjvIA9CYtZFNzbFU2yeBPMoCBErc17W50C5z5lvv3oblJPEybOnjxBDFGnH84-5epycvxWhk6FCy9SacHi7cd3u7LcTJFi9bXLzL3gAZTaNrwSL5qeRXb.png"&gt;&lt;/p&gt;&lt;p&gt;</w:t>
      </w:r>
      <w:r>
        <w:rPr>
          <w:sz w:val="32"/>
          <w:szCs w:val="32"/>
        </w:rPr>
        <w:t>巨兽与小动物交换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活动影响下的野生动物保护区内，有时会出现一些不寻常的情况。一群巨兽可能因过度饲养而变得温驯，而一只小动物则因为失去了栖息地而不得不学会以其为对手。这反映出人类活动如何改变自然界中的力量平衡。</w:t>
      </w:r>
      <w:r>
        <w:rPr>
          <w:sz w:val="32"/>
          <w:szCs w:val="32"/>
        </w:rPr>
        <w:t>&lt;/p&gt;&lt;p&gt;&lt;img src="/static-img/tuFgCRT_woflUP6NKAnznVFcg1cGYq6FWzOXKjcDm_G8LJb26rCN6RINmkqY4sOkQOpGaFr88BtjjvIA9CYtZFNzbFU2yeBPMoCBErc17W50C5z5lvv3oblJPEybOnjxBDFGnH84-5epycvxWhk6FCy9SacHi7cd3u7LcTJFi9bXLzL3gAZTaNrwSL5qeRXb.png"&gt;&lt;/p&gt;&lt;p&gt;</w:t>
      </w:r>
      <w:r>
        <w:rPr>
          <w:sz w:val="32"/>
          <w:szCs w:val="32"/>
        </w:rPr>
        <w:t>植物学上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植物世界中，也有著名的一例——藤壶（</w:t>
      </w:r>
      <w:r>
        <w:rPr>
          <w:sz w:val="32"/>
          <w:szCs w:val="32"/>
        </w:rPr>
        <w:t>Corallorhiza odontorhiza</w:t>
      </w:r>
      <w:r>
        <w:rPr>
          <w:sz w:val="32"/>
          <w:szCs w:val="32"/>
        </w:rPr>
        <w:t>）吸引昆虫来帮助自己授粉，这使得它们获得了往往比自己更大的昆虫帮助完成繁殖过程，从而实现了一种“上吃下”的合作关系。这表明，在植物间也存在着不可预见的相互作用和协同效应。</w:t>
      </w:r>
      <w:r>
        <w:rPr>
          <w:sz w:val="32"/>
          <w:szCs w:val="32"/>
        </w:rPr>
        <w:t>&lt;/p&gt;&lt;p&gt;&lt;img src="/static-img/4O2PLFMmpPCftyLEmE1jcVFcg1cGYq6FWzOXKjcDm_G8LJb26rCN6RINmkqY4sOkQOpGaFr88BtjjvIA9CYtZFNzbFU2yeBPMoCBErc17W50C5z5lvv3oblJPEybOnjxBDFGnH84-5epycvxWhk6FCy9SacHi7cd3u7LcTJFi9bXLzL3gAZTaNrwSL5qeRXb.jpg"&gt;&lt;/p&gt;&lt;p&gt;</w:t>
      </w:r>
      <w:r>
        <w:rPr>
          <w:sz w:val="32"/>
          <w:szCs w:val="32"/>
        </w:rPr>
        <w:t>微观世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细菌、真菌甚至病毒之间也有着复杂且多变的情形。在某些情况下，微生物可以通过寄生、共生或其他方式影响宿主，从而达到控制其行为甚至直接利用宿主进行自身繁殖的手段。这些微观层面的战略合作或斗争展现出了生命力及其高度演化程度。</w:t>
      </w:r>
      <w:r>
        <w:rPr>
          <w:sz w:val="32"/>
          <w:szCs w:val="32"/>
        </w:rPr>
        <w:t>&lt;/p&gt;&lt;p&gt;&lt;img src="/static-img/yMyRBRCRy3YeFxD-0nJJ71Fcg1cGYq6FWzOXKjcDm_G8LJb26rCN6RINmkqY4sOkQOpGaFr88BtjjvIA9CYtZFNzbFU2yeBPMoCBErc17W50C5z5lvv3oblJPEybOnjxBDFGnH84-5epycvxWhk6FCy9SacHi7cd3u7LcTJFi9bXLzL3gAZTaNrwSL5qeRXb.jpg"&gt;&lt;/p&gt;&lt;p&gt;**</w:t>
      </w:r>
      <w:r>
        <w:rPr>
          <w:sz w:val="32"/>
          <w:szCs w:val="32"/>
        </w:rPr>
        <w:t>社会结构中的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亦有这样的现象，即权力结构发生变化时，一方可能会成为另一方的依赖对象，以至于原先较弱的一方开始掌控局面。这背后隐藏着权力的流动以及人际关系动态变化，以及社会结构调整所带来的新秩序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交流中的翻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也是一个“上吃下的”过程，其中一种文化通过学习、模仿甚至侵入另一种文化，最终改变了对方文化本身。而这同时也是一种双边受益或者说是双边受损的情况，这显示了信息传播与接受之间既复杂又紧密相关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“上吃下”这一概念并非完全罕见，它反映出生活万象之复杂性，同时揭示了生命各个层面的相互依存和演化策略。在这个不断变化的世界里，我们每个人都是参与其中的一个环节，不断地受到外部力量影响，同时也在塑造周围环境。</w:t>
      </w:r>
      <w:r>
        <w:rPr>
          <w:sz w:val="32"/>
          <w:szCs w:val="32"/>
        </w:rPr>
        <w:t>&lt;/p&gt;&lt;p&gt;&lt;a href = "/doc/307176-</w:t>
      </w:r>
      <w:r>
        <w:rPr>
          <w:sz w:val="32"/>
          <w:szCs w:val="32"/>
        </w:rPr>
        <w:t>上吃下逆向食物链的奇妙世界</w:t>
      </w:r>
      <w:r>
        <w:rPr>
          <w:sz w:val="32"/>
          <w:szCs w:val="32"/>
        </w:rPr>
        <w:t>.doc" rel="alternate" download="307176-</w:t>
      </w:r>
      <w:r>
        <w:rPr>
          <w:sz w:val="32"/>
          <w:szCs w:val="32"/>
        </w:rPr>
        <w:t>上吃下逆向食物链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