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星际重铸命运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有一部名为《星辰变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以其独特的穿越题材和深刻的人生哲理，迅速吸引了众多读者的注意。以下是对这部作品的一些解析，以及它如何通过真实案例中的“星辰变”来帮助人们重铸命运。</w:t>
      </w:r>
      <w:r>
        <w:rPr>
          <w:sz w:val="32"/>
          <w:szCs w:val="32"/>
        </w:rPr>
        <w:t>&lt;/p&gt;&lt;p&gt;&lt;img src="/static-img/4cBQswSMQBW6Y3HjqzPfUHr3VueGCmVjKRxUzaZn248UHoXJsl_3CPAep4ggDEqV.jpg"&gt;&lt;/p&gt;&lt;p&gt;</w:t>
      </w:r>
      <w:r>
        <w:rPr>
          <w:sz w:val="32"/>
          <w:szCs w:val="32"/>
        </w:rPr>
        <w:t>首先，我们来看一下《星辰变》这部作品的背景。故事讲述了一位普通人，在一次意外的情况下，被卷入到一个充满未知力量和神秘事件的世界。这个人物被迫从原来的生活状态中跳脱出来，开始了一场跨越时空、空间的冒险旅程。在这个过程中，他不仅学会了新的技能，更重要的是，他重新发现了自己内心深处对自由与追求梦想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如何体现了《星辰变》所传达的情感和智慧。在工作压力巨大且生活乏味的人群中，有些人可能会因为无聊而陷入抑郁，而这些情况正是《星辰变》试图改变的一部分。这本书鼓励人们不要让自己的生命停滞不前，要不断地探索新事物，寻找自我价值和成就感。</w:t>
      </w:r>
      <w:r>
        <w:rPr>
          <w:sz w:val="32"/>
          <w:szCs w:val="32"/>
        </w:rPr>
        <w:t>&lt;/p&gt;&lt;p&gt;&lt;img src="/static-img/Et0W-GXz_wb6Sb2ybXJc33r3VueGCmVjKRxUzaZn248mcHbnC0gKn9xfrMMaXpLREWHWIkvEdmyZg_1KNMMqaC26v3SHvBjSb1QEqWIeFHaHNsFC4Xnw9UbL05vgKc1b.jpg"&gt;&lt;/p&gt;&lt;p&gt;</w:t>
      </w:r>
      <w:r>
        <w:rPr>
          <w:sz w:val="32"/>
          <w:szCs w:val="32"/>
        </w:rPr>
        <w:t>此外，《星辰变》还提倡一种积极向上的生活态度，即使在最艰难的情况下也要保持希望，并将这种希望转化为行动，从而改变自己的命运。例如，一位曾经遭受严重疾病打击并几乎丧失信心的人，因为阅读了这本书后，对未来有了更清晰的规划，并成功地过来了。他说：“虽然身体不能像以前那样强健，但我的精神已经变得更加坚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辰变》的作者通过主人公在不同环境下的成长历程，展示出一种超越限制、实现自我价值的手段。这对于那些感到自己被社会或家庭限制着的人来说，无疑是一个启发性的信息，他们可以通过阅读这样的故事找到勇气去追逐自己的梦想。</w:t>
      </w:r>
      <w:r>
        <w:rPr>
          <w:sz w:val="32"/>
          <w:szCs w:val="32"/>
        </w:rPr>
        <w:t>&lt;/p&gt;&lt;p&gt;&lt;img src="/static-img/3jYxkI8fk3un6xZ_Iu53dXr3VueGCmVjKRxUzaZn248mcHbnC0gKn9xfrMMaXpLREWHWIkvEdmyZg_1KNMMqaC26v3SHvBjSb1QEqWIeFHaHNsFC4Xnw9UbL05vgKc1b.jpeg"&gt;&lt;/p&gt;&lt;p&gt;</w:t>
      </w:r>
      <w:r>
        <w:rPr>
          <w:sz w:val="32"/>
          <w:szCs w:val="32"/>
        </w:rPr>
        <w:t>总结来说，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是一部蕴含丰富哲理与启示的小说，不仅提供了一种逃离现实束缚的心灵慰藉，还能激发人们内心深处对自由与梦想的渴望，为那些迷茫困惑者指明前进方向，使他们能够像主人公一样，从逆境中汲取力量，最终实现自我救赎。这就是为什么它成了许多读者心目中的宝贵财富，也是为什么它能够帮助很多人重铸他们的事业和生命。</w:t>
      </w:r>
      <w:r>
        <w:rPr>
          <w:sz w:val="32"/>
          <w:szCs w:val="32"/>
        </w:rPr>
        <w:t>&lt;/p&gt;&lt;p&gt;&lt;a href = "/doc/307641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星际重铸命运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析</w:t>
      </w:r>
      <w:r>
        <w:rPr>
          <w:sz w:val="32"/>
          <w:szCs w:val="32"/>
        </w:rPr>
        <w:t>.doc" rel="alternate" download="307641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星际重铸命运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