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-</w:t>
      </w:r>
      <w:r>
        <w:rPr>
          <w:sz w:val="48"/>
          <w:szCs w:val="48"/>
        </w:rPr>
        <w:t>探索数字艺术的奇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的奇迹与梦想</w:t>
      </w:r>
      <w:r>
        <w:rPr>
          <w:sz w:val="32"/>
          <w:szCs w:val="32"/>
        </w:rPr>
        <w:t>&lt;/p&gt;&lt;p&gt;&lt;img src="/static-img/-RRSxuV4hupnLDccPwCDPbQTWlD4DZDU_NLeCcmr39ZMqnW7v6XsRVCH50o6nHyS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成为了一个平台，让艺术家们能够将他们的创意转化为现实。这个网站不仅提供了一个展示作品的地方，还让人们可以体验到技术与艺术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绘画。这里有许多专业的艺术家，他们利用最新的软件和工具，将平面图像转换成了三维空间中的精彩杰作。比如，有一位名叫张伟的艺术家，他使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的一款特殊应用程序，成功地将一幅传统中国山水画变成了动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。这不仅展现了他对传统文化深厚情感，也展示了他如何运用现代技术去创新传统艺术形式。</w:t>
      </w:r>
      <w:r>
        <w:rPr>
          <w:sz w:val="32"/>
          <w:szCs w:val="32"/>
        </w:rPr>
        <w:t>&lt;/p&gt;&lt;p&gt;&lt;img src="/static-img/tzL4RPH_J8xH1-BhbbIoQLQTWlD4DZDU_NLeCcmr39aWpkmwV4XyFCcflkZr2GcKvzt5uL6a7cbt2CHw6aMSDjExinw9F6IydGw4oze0PCaUkxASA2KSKrhhuNN8l1mWStIgDzHx8fzWzps1iIxgQTrf_rxWq6n-wJoPz9jq6XY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绘画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支持二次元插畫家的工作。在这个社区中，你可以找到各种风格各异、主题广泛的漫画作品。有一位叫做小明的小伙子，他在</w:t>
      </w:r>
      <w:r>
        <w:rPr>
          <w:sz w:val="32"/>
          <w:szCs w:val="32"/>
        </w:rPr>
        <w:t>sao48</w:t>
      </w:r>
      <w:r>
        <w:rPr>
          <w:sz w:val="32"/>
          <w:szCs w:val="32"/>
        </w:rPr>
        <w:t>上分享了一系列关于科幻世界里的冒险故事，这些故事以其独特的情节和细腻的人物刻画而受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鼓励用户之间互动式学习。在这个平台上，有很多教程和工作坊，可以帮助新手快速掌握一些基本技巧。一位名叫李华的大四学生，在学习插画时，就通过这些资源提高了自己的技能，并且他的作品也逐渐吸引了一批忠实粉丝。</w:t>
      </w:r>
      <w:r>
        <w:rPr>
          <w:sz w:val="32"/>
          <w:szCs w:val="32"/>
        </w:rPr>
        <w:t>&lt;/p&gt;&lt;p&gt;&lt;img src="/static-img/GVta8XrHMoJDc2AI_hKUGbQTWlD4DZDU_NLeCcmr39aWpkmwV4XyFCcflkZr2GcKvzt5uL6a7cbt2CHw6aMSDjExinw9F6IydGw4oze0PCaUkxASA2KSKrhhuNN8l1mWStIgDzHx8fzWzps1iIxgQTrf_rxWq6n-wJoPz9jq6XY.jpg"&gt;&lt;/p&gt;&lt;p&gt;</w:t>
      </w:r>
      <w:r>
        <w:rPr>
          <w:sz w:val="32"/>
          <w:szCs w:val="32"/>
        </w:rPr>
        <w:t>总之，无论你是想要探索数字艺术还是想要提升自己在这一领域的手艺，都能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找到满足点。不论是通过观看高水平艺术家的作品，不断进步；还是通过参与社区活动，与其他同好交流心得，都能让你的旅程充满乐趣。而最重要的是，每一次尝试都可能开启新的奇迹，让你的梦想一点点变得触手可及。</w:t>
      </w:r>
      <w:r>
        <w:rPr>
          <w:sz w:val="32"/>
          <w:szCs w:val="32"/>
        </w:rPr>
        <w:t>&lt;/p&gt;&lt;p&gt;&lt;a href = "/doc/307842-sao48.com-</w:t>
      </w:r>
      <w:r>
        <w:rPr>
          <w:sz w:val="32"/>
          <w:szCs w:val="32"/>
        </w:rPr>
        <w:t>探索数字艺术的奇迹与梦想</w:t>
      </w:r>
      <w:r>
        <w:rPr>
          <w:sz w:val="32"/>
          <w:szCs w:val="32"/>
        </w:rPr>
        <w:t>.doc" rel="alternate" download="307842-sao48.com-</w:t>
      </w:r>
      <w:r>
        <w:rPr>
          <w:sz w:val="32"/>
          <w:szCs w:val="32"/>
        </w:rPr>
        <w:t>探索数字艺术的奇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