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如何在网上找到了免费的深度学习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学习资源如同星辰般璀璨，每一颗星都闪耀着知识的光芒。然而，有些宝藏却隐藏得太深了吧唧吧唧吧唧吧免费，让寻找者们感到既迷惑又好奇。</w:t>
      </w:r>
      <w:r>
        <w:rPr>
          <w:sz w:val="32"/>
          <w:szCs w:val="32"/>
        </w:rPr>
        <w:t>&lt;/p&gt;&lt;p&gt;&lt;img src="/static-img/6lMX8pPmGhNkYL7Qv57Ib_tliGO_52atlXQub4lcGSRjWQS4W7ydrjMJVbJN17wJ.jpg"&gt;&lt;/p&gt;&lt;p&gt;</w:t>
      </w:r>
      <w:r>
        <w:rPr>
          <w:sz w:val="32"/>
          <w:szCs w:val="32"/>
        </w:rPr>
        <w:t>我是这样一个幸运的人，那天，我在网上偶然间发现了一处隐藏的宝地——完全免费的深度学习资源库。这些资料不仅涵盖了从基础到高级的知识点，而且每个章节都附带有实践性的案例分析，让人仿佛置身于真实世界中的实验室。</w:t>
      </w:r>
      <w:r>
        <w:rPr>
          <w:sz w:val="32"/>
          <w:szCs w:val="32"/>
        </w:rPr>
        <w:t>&lt;/p&gt;&lt;p&gt;</w:t>
      </w:r>
      <w:r>
        <w:rPr>
          <w:sz w:val="32"/>
          <w:szCs w:val="32"/>
        </w:rPr>
        <w:t>我犹豫片刻后，决定尝试一下，这份决心让我踏上了探索之旅。在这个“太深了吧唧吧唧吧唧吧免费”的世界里，我遇到了许多志同道合的人，我们一起讨论、分享和学习。我还学到了很多关于如何更有效地掌握新知识的心理学和方法技巧。</w:t>
      </w:r>
      <w:r>
        <w:rPr>
          <w:sz w:val="32"/>
          <w:szCs w:val="32"/>
        </w:rPr>
        <w:t>&lt;/p&gt;&lt;p&gt;&lt;img src="/static-img/yR53i-FnemblLHa_fzafWvtliGO_52atlXQub4lcGST6nCFLlJNm_Hdv-TYnLUZh3UwtcJBnIfjJjMPwd90Q02tdBRlCi5BF3ReDHpA_lHo.jpg"&gt;&lt;/p&gt;&lt;p&gt;</w:t>
      </w:r>
      <w:r>
        <w:rPr>
          <w:sz w:val="32"/>
          <w:szCs w:val="32"/>
        </w:rPr>
        <w:t>最神奇的是，这一切都是无偿提供，不需要任何付费或注册，只要你愿意去挖掘，就能获得丰厚的收获。这让我明白，在这个信息爆炸时代，真正值得我们追求的是那些能够让我们的思想和能力得到提升，而不是金钱或物质财富。</w:t>
      </w:r>
      <w:r>
        <w:rPr>
          <w:sz w:val="32"/>
          <w:szCs w:val="32"/>
        </w:rPr>
        <w:t>&lt;/p&gt;&lt;p&gt;</w:t>
      </w:r>
      <w:r>
        <w:rPr>
          <w:sz w:val="32"/>
          <w:szCs w:val="32"/>
        </w:rPr>
        <w:t>经过一段时间的坚持，我发现自己对某些领域有了新的理解，对其他领域则更加敏感。我开始将所学应用到我的工作中，不仅提高了效率，还开拓了新的合作机会。在这个过程中，“太深了吧唧吧唧把把免费”这句话成为了我心中的座右铭，它提醒我，无论是在生活还是工作中，都应该勇于追求更高层次的东西，即使它们看起来似乎不可触及一样。</w:t>
      </w:r>
      <w:r>
        <w:rPr>
          <w:sz w:val="32"/>
          <w:szCs w:val="32"/>
        </w:rPr>
        <w:t>&lt;/p&gt;&lt;p&gt;&lt;img src="/static-img/Kt9UchFp0U9wgEJ65QJhKPtliGO_52atlXQub4lcGST6nCFLlJNm_Hdv-TYnLUZh3UwtcJBnIfjJjMPwd90Q02tdBRlCi5BF3ReDHpA_lHo.jpg"&gt;&lt;/p&gt;&lt;p&gt;&lt;a href = "/doc/308111-</w:t>
      </w:r>
      <w:r>
        <w:rPr>
          <w:sz w:val="32"/>
          <w:szCs w:val="32"/>
        </w:rPr>
        <w:t>太深了吧唧吧唧吧唧吧免费我是如何在网上找到了免费的深度学习资源的</w:t>
      </w:r>
      <w:r>
        <w:rPr>
          <w:sz w:val="32"/>
          <w:szCs w:val="32"/>
        </w:rPr>
        <w:t>.doc" rel="alternate" download="308111-</w:t>
      </w:r>
      <w:r>
        <w:rPr>
          <w:sz w:val="32"/>
          <w:szCs w:val="32"/>
        </w:rPr>
        <w:t>太深了吧唧吧唧吧唧吧免费我是如何在网上找到了免费的深度学习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