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和那倾城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繁华都市的一角，偶遇了倾城小佳人。她的笑容如同春天里最鲜艳的花朵，那种纯净而又不失生机，让人心旷神怡。</w:t>
      </w:r>
      <w:r>
        <w:rPr>
          <w:sz w:val="32"/>
          <w:szCs w:val="32"/>
        </w:rPr>
        <w:t>&lt;/p&gt;&lt;p&gt;&lt;img src="/static-img/wEKLT3k2EV2_qQcVPTUbQSKMLiB9lIRL97v4McqoT94qljhXcRMzRJUG-j-VwL8o.jpg"&gt;&lt;/p&gt;&lt;p&gt;</w:t>
      </w:r>
      <w:r>
        <w:rPr>
          <w:sz w:val="32"/>
          <w:szCs w:val="32"/>
        </w:rPr>
        <w:t>我记得那时，她站在路边的小摊前，手中拿着一把看似随意却又格外精致的小提琴。她眼中的光芒仿佛能照亮整个城市，而她的歌声则是那份温暖与力量的完美结合。在她演奏的每一刻，每一次轻巧地拨动弦上的指尖，都似乎在诉说着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那种独特的声音吸引，不禁停下脚步，静静地聆听。我想，这一定就是所谓的人间四月天之作——倾城小佳人的音乐，如同细雨般润物细无声，却又能够让人心潮澎湃。</w:t>
      </w:r>
      <w:r>
        <w:rPr>
          <w:sz w:val="32"/>
          <w:szCs w:val="32"/>
        </w:rPr>
        <w:t>&lt;/p&gt;&lt;p&gt;&lt;img src="/static-img/fVj25q2OYUd0oVMHrsHHTSKMLiB9lIRL97v4McqoT94hJp46rtJA8o0QBGF7ndwH-6MFbr_sDtfD8NBpPTxXGKuM0Gn0EXx8ZzZmbfpynhiVXEdpuK7tCFHbNd98-PY1OQ1IbMqxtZNb3-BF63RNf-NZn7zEl8Z3qxvPkwJANUA.jpg"&gt;&lt;/p&gt;&lt;p&gt;</w:t>
      </w:r>
      <w:r>
        <w:rPr>
          <w:sz w:val="32"/>
          <w:szCs w:val="32"/>
        </w:rPr>
        <w:t>后来，我跟随着她的声音走进了一家咖啡馆。那里的氛围既安静又舒适，就像是给这位倾城小佳人的音乐提供了一个完美的舞台。而她坐在角落里，用那些透明玻璃杯做成的小提琴来表演，同时用她那对清澈见底的大眼睛看着我，我们之间仿佛就形成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发现自己竟然开始习惯了那个地方，只为了能再次听到那个让我心动、让我沉醉的声音。当某个瞬间，那份宁静突然被打破，一切都变成了过去。我明白，那个时候，我已经深深爱上了这个世界上唯一的一个“倾城小佳人”。</w:t>
      </w:r>
      <w:r>
        <w:rPr>
          <w:sz w:val="32"/>
          <w:szCs w:val="32"/>
        </w:rPr>
        <w:t>&lt;/p&gt;&lt;p&gt;&lt;img src="/static-img/zjvPQYLo99HRScfioWpfviKMLiB9lIRL97v4McqoT94hJp46rtJA8o0QBGF7ndwH-6MFbr_sDtfD8NBpPTxXGKuM0Gn0EXx8ZzZmbfpynhiVXEdpuK7tCFHbNd98-PY1OQ1IbMqxtZNb3-BF63RNf-NZn7zEl8Z3qxvPkwJANUA.jpg"&gt;&lt;/p&gt;&lt;p&gt;</w:t>
      </w:r>
      <w:r>
        <w:rPr>
          <w:sz w:val="32"/>
          <w:szCs w:val="32"/>
        </w:rPr>
        <w:t>而现在，当回忆起那个下午的时候，我仍旧会感到一种淡淡的心疼。因为虽然我没有办法永远守护住她，但只要有机会，无论多么遥远的地方，只要还有我的故事和你的名字，就足够让这段经历变得永恒。</w:t>
      </w:r>
      <w:r>
        <w:rPr>
          <w:sz w:val="32"/>
          <w:szCs w:val="32"/>
        </w:rPr>
        <w:t>&lt;/p&gt;&lt;p&gt;&lt;a href = "/doc/308120-</w:t>
      </w:r>
      <w:r>
        <w:rPr>
          <w:sz w:val="32"/>
          <w:szCs w:val="32"/>
        </w:rPr>
        <w:t>倾城小佳人我和那倾城小佳人的故事</w:t>
      </w:r>
      <w:r>
        <w:rPr>
          <w:sz w:val="32"/>
          <w:szCs w:val="32"/>
        </w:rPr>
        <w:t>.doc" rel="alternate" download="308120-</w:t>
      </w:r>
      <w:r>
        <w:rPr>
          <w:sz w:val="32"/>
          <w:szCs w:val="32"/>
        </w:rPr>
        <w:t>倾城小佳人我和那倾城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