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高清视频高质量的图像与声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高清视频：你是否已经准备好体验最真实的画面？</w:t>
      </w:r>
      <w:r>
        <w:rPr>
          <w:sz w:val="32"/>
          <w:szCs w:val="32"/>
        </w:rPr>
        <w:t>&lt;/p&gt;&lt;p&gt;&lt;img src="/static-img/V66o56bEHMdBZAwrB98bVhReyOuruGggKTtdZTo_6ESMrLI-LtjGO_FKrD9mwyXF.jpg"&gt;&lt;/p&gt;&lt;p&gt;</w:t>
      </w:r>
      <w:r>
        <w:rPr>
          <w:sz w:val="32"/>
          <w:szCs w:val="32"/>
        </w:rPr>
        <w:t>在现代娱乐技术的发展下，高清视频已经成为我们追求视觉享受的新标准。尤其是在游戏和电影领域，高质量的图像与声音体验成为了吸引观众的关键因素之一。那么，我们将如何评价一个视频是否达到高清水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dUKvogvycETXwVe1wc99dxReyOuruGggKTtdZTo_6ERAXmCbBns3CgaSvXNE-_R6KVY56K2Jp-9-GMKbekgGq5MAes1dRKFYTS50qP6LfrYVku0RsftwShjFsoChtX061h3UVC3XgBnqngEToH_GhESXyqJpq1JU0ExX4LPjGWh8ujgr3ccbkwozi8O4lhKj.jpg"&gt;&lt;/p&gt;&lt;p&gt;</w:t>
      </w:r>
      <w:r>
        <w:rPr>
          <w:sz w:val="32"/>
          <w:szCs w:val="32"/>
        </w:rPr>
        <w:t>首先要明白的是，高清视频并不是简单地加大分辨率就可以实现，其背后涉及到复杂而精细的心理学、技术和艺术方面的问题。在制作过程中，每一帧都需要经过精心处理，以确保色彩、对比度以及动态范围等多个维度达到最佳表现。这要求专业人员具备极强的审美能力和技术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质之美</w:t>
      </w:r>
      <w:r>
        <w:rPr>
          <w:sz w:val="32"/>
          <w:szCs w:val="32"/>
        </w:rPr>
        <w:t>&lt;/p&gt;&lt;p&gt;&lt;img src="/static-img/kHTRkhc4j3ikpGEHPhlbZBReyOuruGggKTtdZTo_6ERAXmCbBns3CgaSvXNE-_R6KVY56K2Jp-9-GMKbekgGq5MAes1dRKFYTS50qP6LfrYVku0RsftwShjFsoChtX061h3UVC3XgBnqngEToH_GhESXyqJpq1JU0ExX4LPjGWh8ujgr3ccbkwozi8O4lhKj.jpg"&gt;&lt;/p&gt;&lt;p&gt;</w:t>
      </w:r>
      <w:r>
        <w:rPr>
          <w:sz w:val="32"/>
          <w:szCs w:val="32"/>
        </w:rPr>
        <w:t>当我们谈论到“画质”时，可以从多个角度来探讨。首先是分辨率，即每英寸中的像素数，这对于屏幕显示效果至关重要。而且，不同类型的内容（如直播、电影或游戏）可能有不同的推荐分辨率。如果说分辨率是硬件层面的考量，那么颜色管理则更接近软件层面，它决定了我们的视觉体验中色彩呈现出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之魅力</w:t>
      </w:r>
      <w:r>
        <w:rPr>
          <w:sz w:val="32"/>
          <w:szCs w:val="32"/>
        </w:rPr>
        <w:t>&lt;/p&gt;&lt;p&gt;&lt;img src="/static-img/UOkuSp38cLm7M93QsEendxReyOuruGggKTtdZTo_6ERAXmCbBns3CgaSvXNE-_R6KVY56K2Jp-9-GMKbekgGq5MAes1dRKFYTS50qP6LfrYVku0RsftwShjFsoChtX061h3UVC3XgBnqngEToH_GhESXyqJpq1JU0ExX4LPjGWh8ujgr3ccbkwozi8O4lhKj.jpg"&gt;&lt;/p&gt;&lt;p&gt;</w:t>
      </w:r>
      <w:r>
        <w:rPr>
          <w:sz w:val="32"/>
          <w:szCs w:val="32"/>
        </w:rPr>
        <w:t>音频也是不可忽视的一环，因为它能够增强观影体验，让听者沉浸于故事中。但不仅仅是声道数量，更重要的是声音质量——即清晰度、空间感以及震撼感等特点。这也意味着设计师们必须考虑不同环境下的监听需求，比如家庭用途还是公众场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设备与环境影响</w:t>
      </w:r>
      <w:r>
        <w:rPr>
          <w:sz w:val="32"/>
          <w:szCs w:val="32"/>
        </w:rPr>
        <w:t>&lt;/p&gt;&lt;p&gt;&lt;img src="/static-img/PCPqqW_Y3w-JTHgQJ4PkNRReyOuruGggKTtdZTo_6ERAXmCbBns3CgaSvXNE-_R6KVY56K2Jp-9-GMKbekgGq5MAes1dRKFYTS50qP6LfrYVku0RsftwShjFsoChtX061h3UVC3XgBnqngEToH_GhESXyqJpq1JU0ExX4LPjGWh8ujgr3ccbkwozi8O4lhKj.jpg"&gt;&lt;/p&gt;&lt;p&gt;</w:t>
      </w:r>
      <w:r>
        <w:rPr>
          <w:sz w:val="32"/>
          <w:szCs w:val="32"/>
        </w:rPr>
        <w:t>在获取高品质视频时，我们还需要考虑观看设备本身。例如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机或者顶级手机屏幕提供了更好的显示效果，但如果连接线路不佳或者电源不足，也会严重影响观看体验。此外，光线控制也很关键，因为过亮或过暗都会导致颜色失真，从而影响整体观影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科技不断进步，一些专家建议未来可能会出现新的解码格式，如</w:t>
      </w:r>
      <w:r>
        <w:rPr>
          <w:sz w:val="32"/>
          <w:szCs w:val="32"/>
        </w:rPr>
        <w:t>H.266</w:t>
      </w:r>
      <w:r>
        <w:rPr>
          <w:sz w:val="32"/>
          <w:szCs w:val="32"/>
        </w:rPr>
        <w:t>等，这将进一步提升编码效率，使得相同带宽下能支持更高质量内容传输。不过，无论这些创新何时到来，都有一件事是不变的事实——用户反馈一直都是行业发展的一个重要驱动力。不断更新和改进产品以满足市场需求，是任何公司长期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求最高品质图像与声音体验的时候，我们不能忽略任何细节，无论是在制作过程还是在消费者的选择上。在这个充满变化的大世界里，只有不断学习适应才能保持领先地位，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作为一种标志性的标准，就像是指南针一样，为我们指明方向，让我们一起踏上寻找完美视听盛宴旅程。</w:t>
      </w:r>
      <w:r>
        <w:rPr>
          <w:sz w:val="32"/>
          <w:szCs w:val="32"/>
        </w:rPr>
        <w:t>&lt;/p&gt;&lt;p&gt;&lt;a href = "/doc/308537-TOBU7TOBU8HD</w:t>
      </w:r>
      <w:r>
        <w:rPr>
          <w:sz w:val="32"/>
          <w:szCs w:val="32"/>
        </w:rPr>
        <w:t>高清视频高质量的图像与声音体验</w:t>
      </w:r>
      <w:r>
        <w:rPr>
          <w:sz w:val="32"/>
          <w:szCs w:val="32"/>
        </w:rPr>
        <w:t>.doc" rel="alternate" download="308537-TOBU7TOBU8HD</w:t>
      </w:r>
      <w:r>
        <w:rPr>
          <w:sz w:val="32"/>
          <w:szCs w:val="32"/>
        </w:rPr>
        <w:t>高清视频高质量的图像与声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