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兰陵皇妃全文阅读穿越时空的爱与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宫中充满了权谋与爱情的纠葛，而《兰陵皇妃全文阅读》这部小说，就是一部描绘了一位女子从平凡之身到成为皇妃，经历无数波折和挑战的历史奇缘。</w:t>
      </w:r>
      <w:r>
        <w:rPr>
          <w:sz w:val="32"/>
          <w:szCs w:val="32"/>
        </w:rPr>
        <w:t>&lt;/p&gt;&lt;p&gt;&lt;img src="/static-img/9l7KPhb3GNOl3uN3ImNeSBne11UByc-ojDphVLwmi-xyZZlkMtaR8kfLkqIBtDQW.jpg"&gt;&lt;/p&gt;&lt;p&gt;</w:t>
      </w:r>
      <w:r>
        <w:rPr>
          <w:sz w:val="32"/>
          <w:szCs w:val="32"/>
        </w:rPr>
        <w:t>故事中的主角，一位名叫兰陵的女子，是一个极具才华与美貌的女性。她不仅有着深厚的文化底蕴，更拥有着超乎常人的智慧。她的故事就像是一幅精致的油画，每一个笔触都蕴含着深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兰陵皇妃全文阅读》，我们可以看到她如何凭借自己的能力，在复杂多变的人际关系中游刃有余，她如何巧妙地运用自己的智慧来保护自己和所爱之人，从而一步步攀升至宫廷高层。她的故事，不仅是对古代女性智慧与勇气的一种颂扬，也是对那些在逆境中依然坚持追求梦想的人们的一种激励。</w:t>
      </w:r>
      <w:r>
        <w:rPr>
          <w:sz w:val="32"/>
          <w:szCs w:val="32"/>
        </w:rPr>
        <w:t>&lt;/p&gt;&lt;p&gt;&lt;img src="/static-img/-dg3014N8Kilm4QEb0ASihne11UByc-ojDphVLwmi-xs5Flym8pTnclLLcHEXTcQPKTTGLXZEGu-Lq2qeS7-oMNaOeYY0JdUKYmUnIcHJxT0uwBapDI-V70XAKZa_Ka8YrS3Qde_pGPlbefpwLz0VQ.jpg"&gt;&lt;/p&gt;&lt;p&gt;</w:t>
      </w:r>
      <w:r>
        <w:rPr>
          <w:sz w:val="32"/>
          <w:szCs w:val="32"/>
        </w:rPr>
        <w:t>在现实生活中，我们也能找到许多类似于兰陵皇妃这样的真实案例。比如，有些女强人通过自身努力，在职场上崭露头角，最终成为行业内知名的大咖。而有些人则因为他们独特的视角和创新思维，为社会带来了巨大的改变，这些都是对“穿越时空”般突破自我限制、实现个人价值的大力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兰陵皇妃全文阅读》不仅是一部关于爱情与权力的历史小说，更是一本包含丰富真实案例的心灵启迪书。在这个信息爆炸时代，无论你是在寻找灵感还是想要体验一下古典文学，我们都可以从《兰陵皇妃》的故事中学到很多宝贵东西。</w:t>
      </w:r>
      <w:r>
        <w:rPr>
          <w:sz w:val="32"/>
          <w:szCs w:val="32"/>
        </w:rPr>
        <w:t>&lt;/p&gt;&lt;p&gt;&lt;img src="/static-img/tG2DV43_Rg9njw2UTQeJrRne11UByc-ojDphVLwmi-xs5Flym8pTnclLLcHEXTcQPKTTGLXZEGu-Lq2qeS7-oMNaOeYY0JdUKYmUnIcHJxT0uwBapDI-V70XAKZa_Ka8YrS3Qde_pGPlbefpwLz0VQ.jpg"&gt;&lt;/p&gt;&lt;p&gt;&lt;a href = "/doc/309090-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皇妃全文阅读穿越时空的爱与权</w:t>
      </w:r>
      <w:r>
        <w:rPr>
          <w:sz w:val="32"/>
          <w:szCs w:val="32"/>
        </w:rPr>
        <w:t>.doc" rel="alternate" download="309090-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皇妃全文阅读穿越时空的爱与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