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禁令背后的故事与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一上午，阳光透过学校的大窗户洒进了教室。学生们坐在自己的座位上，静静地等待着老师的第一堂课即将开始。在这个宁静而又忙碌的环境中，有一个小故事发生，它触及了学生与老师之间微妙的情感纽带。</w:t>
      </w:r>
      <w:r>
        <w:rPr>
          <w:sz w:val="32"/>
          <w:szCs w:val="32"/>
        </w:rPr>
        <w:t>&lt;/p&gt;&lt;p&gt;&lt;img src="/static-img/FUfMrEjMDgctwWQqKaHzwtWmlRXSLa9xgZJVaruRSh0bJUhm5tecWpWz-7ZZY_fV.jpg"&gt;&lt;/p&gt;&lt;p&gt;</w:t>
      </w:r>
      <w:r>
        <w:rPr>
          <w:sz w:val="32"/>
          <w:szCs w:val="32"/>
        </w:rPr>
        <w:t>段落一：《班级里的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走进教室，看到我的桌子旁边有一张纸条，上面用红笔潦草地写着“老师叫我别拨出来”。这句话让我感到困惑，因为我不知道它是什么意思。我环顾四周，但没有人注意到这张纸条，也没有人给我任何线索。</w:t>
      </w:r>
      <w:r>
        <w:rPr>
          <w:sz w:val="32"/>
          <w:szCs w:val="32"/>
        </w:rPr>
        <w:t>&lt;/p&gt;&lt;p&gt;&lt;img src="/static-img/Fii4NbhhcL3x8zH6IVgmXtWmlRXSLa9xgZJVaruRSh2IgT9xyutXoohAJg4XHHQdvPhU6uTLvuUO9Qnm4eXHaGk_rNAxPjtlAqNxyYgOmCtY-_Nva-98_6DR6hyOZBfpZgOTRpUaVipzSOk8QoB_ccaPfFB8NoaBA0nfH7Yxg4PtIlvGcPPqqbTgXGictQ6_.jpg"&gt;&lt;/p&gt;&lt;p&gt;</w:t>
      </w:r>
      <w:r>
        <w:rPr>
          <w:sz w:val="32"/>
          <w:szCs w:val="32"/>
        </w:rPr>
        <w:t>段落二：《背后的隐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句话渐渐成为了一种禁忌。我发现许多同学都避免和我说话，有些甚至不愿意坐近我。这让我更加好奇，到底是谁写下了这句字眼？是不是有人误会了什么？</w:t>
      </w:r>
      <w:r>
        <w:rPr>
          <w:sz w:val="32"/>
          <w:szCs w:val="32"/>
        </w:rPr>
        <w:t>&lt;/p&gt;&lt;p&gt;&lt;img src="/static-img/vKtqFzPePHOA1r4XAJHLx9WmlRXSLa9xgZJVaruRSh2IgT9xyutXoohAJg4XHHQdvPhU6uTLvuUO9Qnm4eXHaGk_rNAxPjtlAqNxyYgOmCtY-_Nva-98_6DR6hyOZBfpZgOTRpUaVipzSOk8QoB_ccaPfFB8NoaBA0nfH7Yxg4PtIlvGcPPqqbTgXGictQ6_.jpg"&gt;&lt;/p&gt;&lt;p&gt;</w:t>
      </w:r>
      <w:r>
        <w:rPr>
          <w:sz w:val="32"/>
          <w:szCs w:val="32"/>
        </w:rPr>
        <w:t>段落三：《解锁真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放学后的一次偶然机会，我终于找到了答案。那时候，我们班级的小组正在讨论一次即将进行的数学竞赛，每个人都非常兴奋。但就在大家热烈讨论时，一位默默无闻的小伙伴突然站起来，他看向那个曾经写下“老师叫我别拨出来”那张纸条的人——是我。</w:t>
      </w:r>
      <w:r>
        <w:rPr>
          <w:sz w:val="32"/>
          <w:szCs w:val="32"/>
        </w:rPr>
        <w:t>&lt;/p&gt;&lt;p&gt;&lt;img src="/static-img/OC3MA1dZRlswjKE2PTzz_9WmlRXSLa9xgZJVaruRSh2IgT9xyutXoohAJg4XHHQdvPhU6uTLvuUO9Qnm4eXHaGk_rNAxPjtlAqNxyYgOmCtY-_Nva-98_6DR6hyOZBfpZgOTRpUaVipzSOk8QoB_ccaPfFB8NoaBA0nfH7Yxg4PtIlvGcPPqqbTgXGictQ6_.jpg"&gt;&lt;/p&gt;&lt;p&gt;</w:t>
      </w:r>
      <w:r>
        <w:rPr>
          <w:sz w:val="32"/>
          <w:szCs w:val="32"/>
        </w:rPr>
        <w:t>他缓缓地说：“我们知道你有才华，但是你的自信心太强，以至于常常忽略我们的帮助。你可能认为自己可以独自解决问题，但实际上，你需要我们的支持。”接着，他继续说，“所以，当我们看到你总是试图一个人完成任务时，我们担心你会因为孤军奋战而疲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他的话，我感到既惊讶又感激。原来，那个简单的话语背后隐藏的是一种关怀和理解。它并不是对我的指责，而是一种提醒，让我意识到团队合作对于成功至关重要。</w:t>
      </w:r>
      <w:r>
        <w:rPr>
          <w:sz w:val="32"/>
          <w:szCs w:val="32"/>
        </w:rPr>
        <w:t>&lt;/p&gt;&lt;p&gt;&lt;img src="/static-img/GkyqtXLPXBnbHqnHoMljr9WmlRXSLa9xgZJVaruRSh2IgT9xyutXoohAJg4XHHQdvPhU6uTLvuUO9Qnm4eXHaGk_rNAxPjtlAqNxyYgOmCtY-_Nva-98_6DR6hyOZBfpZgOTRpUaVipzSOk8QoB_ccaPfFB8NoaBA0nfH7Yxg4PtIlvGcPPqqbTgXGictQ6_.png"&gt;&lt;/p&gt;&lt;p&gt;</w:t>
      </w:r>
      <w:r>
        <w:rPr>
          <w:sz w:val="32"/>
          <w:szCs w:val="32"/>
        </w:rPr>
        <w:t>段落四：《成长中的反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开始改变自己的行为。我学会了主动寻求帮助，不再害怕显得软弱或依赖他人。在接下来的日子里，无数次当我遇到难题时，我都会想起那个简单却深刻的话：“老师叫我别拨出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想到这里，我就会明白，无论是在学习还是生活中，都需要勇气去承认自己的不足，并且开放接受来自他人的支持和建议。只有这样，我们才能更快、更高效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件小事，我领悟到了一个重要道理——沟通与理解，是建立起健康关系、克服困难所必需的桥梁。而那些看似平凡的话语，只要它们能够唤起人们内心深处的声音，就足以让世界变得更加美好。</w:t>
      </w:r>
      <w:r>
        <w:rPr>
          <w:sz w:val="32"/>
          <w:szCs w:val="32"/>
        </w:rPr>
        <w:t>&lt;/p&gt;&lt;p&gt;&lt;a href = "/doc/323402-</w:t>
      </w:r>
      <w:r>
        <w:rPr>
          <w:sz w:val="32"/>
          <w:szCs w:val="32"/>
        </w:rPr>
        <w:t>老师的禁令背后的故事与隐秘</w:t>
      </w:r>
      <w:r>
        <w:rPr>
          <w:sz w:val="32"/>
          <w:szCs w:val="32"/>
        </w:rPr>
        <w:t>.doc" rel="alternate" download="323402-</w:t>
      </w:r>
      <w:r>
        <w:rPr>
          <w:sz w:val="32"/>
          <w:szCs w:val="32"/>
        </w:rPr>
        <w:t>老师的禁令背后的故事与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