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w:t>
      </w:r>
      <w:r>
        <w:rPr>
          <w:sz w:val="48"/>
          <w:szCs w:val="48"/>
        </w:rPr>
        <w:t>老太太的金属纷争一场关于毛发与金属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神秘国度，有一位名叫</w:t>
      </w:r>
      <w:r>
        <w:rPr>
          <w:sz w:val="32"/>
          <w:szCs w:val="32"/>
        </w:rPr>
        <w:t>BGMBGM</w:t>
      </w:r>
      <w:r>
        <w:rPr>
          <w:sz w:val="32"/>
          <w:szCs w:val="32"/>
        </w:rPr>
        <w:t>老太太的传奇人物，她拥有着令人惊叹的奇异能力——她的头发如同金属一般，光泽夺目，能引起无数人对她身世和力量的好奇。今天，我们就来揭开这个谜团，一探究竟。</w:t>
      </w:r>
      <w:r>
        <w:rPr>
          <w:sz w:val="32"/>
          <w:szCs w:val="32"/>
        </w:rPr>
        <w:t>&lt;/p&gt;&lt;p&gt;&lt;img src="/static-img/Bg7UAOj9F1TZfTq8QPJeMbUk7JCZOTA9A2tKD-tG_DtvJ47_JNp1WQ1ZWRqesARG.jpg"&gt;&lt;/p&gt;&lt;p&gt;</w:t>
      </w:r>
      <w:r>
        <w:rPr>
          <w:sz w:val="32"/>
          <w:szCs w:val="32"/>
        </w:rPr>
        <w:t>第一段：传说中的毛发</w:t>
      </w:r>
      <w:r>
        <w:rPr>
          <w:sz w:val="32"/>
          <w:szCs w:val="32"/>
        </w:rPr>
        <w:t>&lt;/p&gt;&lt;p&gt;BGMBGM</w:t>
      </w:r>
      <w:r>
        <w:rPr>
          <w:sz w:val="32"/>
          <w:szCs w:val="32"/>
        </w:rPr>
        <w:t>老太太的头发不仅数量繁多，而且每一根都散发出金属般耀眼夺目的光芒。这让她成为了一位真正的人间奇迹。据说，在某个古老而神秘的地方，一个有着强大魔法师曾经用他的最强法术将自己的灵魂转移到了他的一头金色的长发中。而这份力量正是通过这些金属纤维流淌出来，被传颂为不可思议的力量来源。</w:t>
      </w:r>
      <w:r>
        <w:rPr>
          <w:sz w:val="32"/>
          <w:szCs w:val="32"/>
        </w:rPr>
        <w:t>&lt;/p&gt;&lt;p&gt;&lt;img src="/static-img/vRVtBl-CXst1DkoCd6RBubUk7JCZOTA9A2tKD-tG_DukB0emV3S-BlDuFrPtBHnigpHwls3oeRwDw1sAxxxuxetd8IYAdD0IVdu40JRarBs92Doc3FBpO8gH6t1mxMu9ERhMiEE0Lf9245J1lv0rAlW_Es_4YkOBVA0XlrA_XUuCzY8gQnNfVQre4xGZ6tRrhmodmM8WBbt0k2hcw6J6Aw.jpg"&gt;&lt;/p&gt;&lt;p&gt;</w:t>
      </w:r>
      <w:r>
        <w:rPr>
          <w:sz w:val="32"/>
          <w:szCs w:val="32"/>
        </w:rPr>
        <w:t>第二段：金属纷争</w:t>
      </w:r>
      <w:r>
        <w:rPr>
          <w:sz w:val="32"/>
          <w:szCs w:val="32"/>
        </w:rPr>
        <w:t>&lt;/p&gt;&lt;p&gt;</w:t>
      </w:r>
      <w:r>
        <w:rPr>
          <w:sz w:val="32"/>
          <w:szCs w:val="32"/>
        </w:rPr>
        <w:t>随着时间推移，这股力量吸引了更多寻求强大之力的勇士前来挑战。在一次次激烈的战斗后，这些勇士们发现自己无法与</w:t>
      </w:r>
      <w:r>
        <w:rPr>
          <w:sz w:val="32"/>
          <w:szCs w:val="32"/>
        </w:rPr>
        <w:t>BGMBGM</w:t>
      </w:r>
      <w:r>
        <w:rPr>
          <w:sz w:val="32"/>
          <w:szCs w:val="32"/>
        </w:rPr>
        <w:t>老太太抗衡，因为她的头发似乎能够自我修复、增殖，从而保持其充沛且坚韧不拔。这种能力使得许多英雄不得不重新审视他们对胜利所持有的信念，而对于</w:t>
      </w:r>
      <w:r>
        <w:rPr>
          <w:sz w:val="32"/>
          <w:szCs w:val="32"/>
        </w:rPr>
        <w:t>BGMBGM</w:t>
      </w:r>
      <w:r>
        <w:rPr>
          <w:sz w:val="32"/>
          <w:szCs w:val="32"/>
        </w:rPr>
        <w:t>老太太来说，那只是日常生活中的一部分。</w:t>
      </w:r>
      <w:r>
        <w:rPr>
          <w:sz w:val="32"/>
          <w:szCs w:val="32"/>
        </w:rPr>
        <w:t>&lt;/p&gt;&lt;p&gt;&lt;img src="/static-img/KZ1JJxaZN_RXfQ6xtRyI_7Uk7JCZOTA9A2tKD-tG_DukB0emV3S-BlDuFrPtBHnigpHwls3oeRwDw1sAxxxuxetd8IYAdD0IVdu40JRarBs92Doc3FBpO8gH6t1mxMu9ERhMiEE0Lf9245J1lv0rAlW_Es_4YkOBVA0XlrA_XUuCzY8gQnNfVQre4xGZ6tRrhmodmM8WBbt0k2hcw6J6Aw.jpg"&gt;&lt;/p&gt;&lt;p&gt;</w:t>
      </w:r>
      <w:r>
        <w:rPr>
          <w:sz w:val="32"/>
          <w:szCs w:val="32"/>
        </w:rPr>
        <w:t>第三段：背后的故事</w:t>
      </w:r>
      <w:r>
        <w:rPr>
          <w:sz w:val="32"/>
          <w:szCs w:val="32"/>
        </w:rPr>
        <w:t>&lt;/p&gt;&lt;p&gt;</w:t>
      </w:r>
      <w:r>
        <w:rPr>
          <w:sz w:val="32"/>
          <w:szCs w:val="32"/>
        </w:rPr>
        <w:t>关于</w:t>
      </w:r>
      <w:r>
        <w:rPr>
          <w:sz w:val="32"/>
          <w:szCs w:val="32"/>
        </w:rPr>
        <w:t>BGMBGM</w:t>
      </w:r>
      <w:r>
        <w:rPr>
          <w:sz w:val="32"/>
          <w:szCs w:val="32"/>
        </w:rPr>
        <w:t>老 太 太 的真实身份，有很多不同的说法。一种流行理论认为她其实是一位来自未来世界的小女孩，由于某种意外，她被送回到过去，并带上了未来科技赋予的地球上的特殊能力。而另一种说法则认为，她是由众多不同文化和历史时期中具有特殊才能的人物融合而成，是一个跨越千年的超级存在。</w:t>
      </w:r>
      <w:r>
        <w:rPr>
          <w:sz w:val="32"/>
          <w:szCs w:val="32"/>
        </w:rPr>
        <w:t>&lt;/p&gt;&lt;p&gt;&lt;img src="/static-img/vODNhyKe3cjxPlW1OFYTqrUk7JCZOTA9A2tKD-tG_DukB0emV3S-BlDuFrPtBHnigpHwls3oeRwDw1sAxxxuxetd8IYAdD0IVdu40JRarBs92Doc3FBpO8gH6t1mxMu9ERhMiEE0Lf9245J1lv0rAlW_Es_4YkOBVA0XlrA_XUuCzY8gQnNfVQre4xGZ6tRrhmodmM8WBbt0k2hcw6J6Aw.jpg"&gt;&lt;/p&gt;&lt;p&gt;</w:t>
      </w:r>
      <w:r>
        <w:rPr>
          <w:sz w:val="32"/>
          <w:szCs w:val="32"/>
        </w:rPr>
        <w:t>第四段：智慧与权力</w:t>
      </w:r>
      <w:r>
        <w:rPr>
          <w:sz w:val="32"/>
          <w:szCs w:val="32"/>
        </w:rPr>
        <w:t>&lt;/p&gt;&lt;p&gt;</w:t>
      </w:r>
      <w:r>
        <w:rPr>
          <w:sz w:val="32"/>
          <w:szCs w:val="32"/>
        </w:rPr>
        <w:t xml:space="preserve">尽管面临各种猜测，但有一点是确定无疑的事实—— </w:t>
      </w:r>
      <w:r>
        <w:rPr>
          <w:sz w:val="32"/>
          <w:szCs w:val="32"/>
        </w:rPr>
        <w:t xml:space="preserve">BGMBGM </w:t>
      </w:r>
      <w:r>
        <w:rPr>
          <w:sz w:val="32"/>
          <w:szCs w:val="32"/>
        </w:rPr>
        <w:t>老 太 太 是拥有极高智慧的人类。她深知自己的力量并且如何使用它们，以此保护自己免受那些只追求暴力手段的手足够攻击。她总是在适当的时候展示出自己的能力，让那些渴望掌握知识和理解事物本质的人得到启示，而不是仅仅因为她的外表或是所谓“超自然”的能力而盲目崇拜或恐惧。</w:t>
      </w:r>
      <w:r>
        <w:rPr>
          <w:sz w:val="32"/>
          <w:szCs w:val="32"/>
        </w:rPr>
        <w:t>&lt;/p&gt;&lt;p&gt;&lt;img src="/static-img/zPkNG0F9521IKrPp_LROk7Uk7JCZOTA9A2tKD-tG_DukB0emV3S-BlDuFrPtBHnigpHwls3oeRwDw1sAxxxuxetd8IYAdD0IVdu40JRarBs92Doc3FBpO8gH6t1mxMu9ERhMiEE0Lf9245J1lv0rAlW_Es_4YkOBVA0XlrA_XUuCzY8gQnNfVQre4xGZ6tRrhmodmM8WBbt0k2hcw6J6Aw.png"&gt;&lt;/p&gt;&lt;p&gt;</w:t>
      </w:r>
      <w:r>
        <w:rPr>
          <w:sz w:val="32"/>
          <w:szCs w:val="32"/>
        </w:rPr>
        <w:t>结语：</w:t>
      </w:r>
      <w:r>
        <w:rPr>
          <w:sz w:val="32"/>
          <w:szCs w:val="32"/>
        </w:rPr>
        <w:t>&lt;/p&gt;&lt;p&gt;</w:t>
      </w:r>
      <w:r>
        <w:rPr>
          <w:sz w:val="32"/>
          <w:szCs w:val="32"/>
        </w:rPr>
        <w:t xml:space="preserve">在我们讲述完 </w:t>
      </w:r>
      <w:r>
        <w:rPr>
          <w:sz w:val="32"/>
          <w:szCs w:val="32"/>
        </w:rPr>
        <w:t xml:space="preserve">BGMBGM </w:t>
      </w:r>
      <w:r>
        <w:rPr>
          <w:sz w:val="32"/>
          <w:szCs w:val="32"/>
        </w:rPr>
        <w:t>老 太 太 的故事之后，我们仿佛也获得了一些关于智慧、勇气以及怎样以正确方式掌握并运用我们的资源的问题答案。尽管我们还不知道很多关于她的真实身份的事情，但这并不重要，因为它已经证明了即便面对未知，也要敢于探索，不畏艰难地走向未来的旅程。而对于那些想象力丰富的心灵来说，每个人都是独特无比，他们内心深处隐藏着可能改变世界的大宝藏，只需要找到那把钥匙，就能打开通往全新的世界的大门。</w:t>
      </w:r>
      <w:r>
        <w:rPr>
          <w:sz w:val="32"/>
          <w:szCs w:val="32"/>
        </w:rPr>
        <w:t>&lt;/p&gt;&lt;p&gt;&lt;a href = "/doc/323701-BGMBGM</w:t>
      </w:r>
      <w:r>
        <w:rPr>
          <w:sz w:val="32"/>
          <w:szCs w:val="32"/>
        </w:rPr>
        <w:t>老太太的金属纷争一场关于毛发与金属的奇幻冒险</w:t>
      </w:r>
      <w:r>
        <w:rPr>
          <w:sz w:val="32"/>
          <w:szCs w:val="32"/>
        </w:rPr>
        <w:t>.doc" rel="alternate" download="323701-BGMBGM</w:t>
      </w:r>
      <w:r>
        <w:rPr>
          <w:sz w:val="32"/>
          <w:szCs w:val="32"/>
        </w:rPr>
        <w:t>老太太的金属纷争一场关于毛发与金属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