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拽翻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少年从街头混混到商界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少年：从街头混混到商界巨擘</w:t>
      </w:r>
      <w:r>
        <w:rPr>
          <w:sz w:val="32"/>
          <w:szCs w:val="32"/>
        </w:rPr>
        <w:t>&lt;/p&gt;&lt;p&gt;&lt;img src="/static-img/kDJbd7CZLhFdM1Xh9MJtcK2BuInh73ZsK2zATmzOCu1s6g-noK9YNmIxjWonjMSQ.jpg"&gt;&lt;/p&gt;&lt;p&gt;</w:t>
      </w:r>
      <w:r>
        <w:rPr>
          <w:sz w:val="32"/>
          <w:szCs w:val="32"/>
        </w:rPr>
        <w:t>在这个充满竞争的时代，成功的故事无处不在。今天，我们要讲述的是一位曾经是街头小混混，但凭借着坚韧不拔的意志和不断学习的精神，最终成为商界巨擘的人物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一个普通家庭，从小就面临着生活的困难。由于家境贫寒，他不得不放弃了继续学业，只能走上街头，打工养活自己。然而，这段时间里，他并没有放弃自己的梦想，而是在实践中学习到了很多关于人际交往、管理和营销等方面的知识。</w:t>
      </w:r>
      <w:r>
        <w:rPr>
          <w:sz w:val="32"/>
          <w:szCs w:val="32"/>
        </w:rPr>
        <w:t>&lt;/p&gt;&lt;p&gt;&lt;img src="/static-img/hGck_51MwJ59u60qHuEzM62BuInh73ZsK2zATmzOCu1s6g-noK9YNmIxjWonjMSQ.jpg"&gt;&lt;/p&gt;&lt;p&gt;</w:t>
      </w:r>
      <w:r>
        <w:rPr>
          <w:sz w:val="32"/>
          <w:szCs w:val="32"/>
        </w:rPr>
        <w:t>后来，一次偶然机会让李明结识了一位有影响力的企业家。那位老板对他的潜力给予了赏识，并决定给他一次改变命运的机会。在那位老板的大力支持下，李明开始了他的职业生涯。他先是在公司内部做一些简单的小职务，然后逐步提升自己的能力，最终成为了公司的一名重要决策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通过不断地努力和学习，李明建立起了自己的企业集团。他的事业取得了显著成绩，不仅让自己变得富有，也为当地带来了更多就业机会。这一切都可以用“假小子拽翻天”来形容，因为他从最底层一步步攀升到顶端，这种转变简直是翻天覆地。</w:t>
      </w:r>
      <w:r>
        <w:rPr>
          <w:sz w:val="32"/>
          <w:szCs w:val="32"/>
        </w:rPr>
        <w:t>&lt;/p&gt;&lt;p&gt;&lt;img src="/static-img/sM4ZiEVmpxr4xiHbGEG_X62BuInh73ZsK2zATmzOCu1s6g-noK9YNmIxjWonjMSQ.jpg"&gt;&lt;/p&gt;&lt;p&gt;</w:t>
      </w:r>
      <w:r>
        <w:rPr>
          <w:sz w:val="32"/>
          <w:szCs w:val="32"/>
        </w:rPr>
        <w:t>除了李明，还有许多其他人的成功故事同样值得我们学习，他们都是从零到英雄，从被动接受命运到主宰自我命运。但他们之间的一个共同点是，都有一颗永远不会放弃追求梦想的心，即使在困难重重的时候，也能找到前进道路，并且勇敢地迈出每一步。这就是所谓的人生的逆袭之旅，是“假小子拽翻天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马云所说：“如果你总是在寻找完美的情况，那么你可能会错过所有的事情。”对于那些想要改变现状、追求更好生活的人来说，无论过去多么艰难，都不要轻易放弃。你始终拥有重新选择、再创造自我的权利，用你的双手去握紧那个通往成功的大门，让世界看到你的辉煌——即使你曾经是一名“假小子”。</w:t>
      </w:r>
      <w:r>
        <w:rPr>
          <w:sz w:val="32"/>
          <w:szCs w:val="32"/>
        </w:rPr>
        <w:t>&lt;/p&gt;&lt;p&gt;&lt;img src="/static-img/JsjzZIcQXvl8sdT7_GWj6q2BuInh73ZsK2zATmzOCu1s6g-noK9YNmIxjWonjMSQ.jpg"&gt;&lt;/p&gt;&lt;p&gt;&lt;a href = "/doc/323795-</w:t>
      </w:r>
      <w:r>
        <w:rPr>
          <w:sz w:val="32"/>
          <w:szCs w:val="32"/>
        </w:rPr>
        <w:t>假小子拽翻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少年从街头混混到商界巨擘</w:t>
      </w:r>
      <w:r>
        <w:rPr>
          <w:sz w:val="32"/>
          <w:szCs w:val="32"/>
        </w:rPr>
        <w:t>.doc" rel="alternate" download="323795-</w:t>
      </w:r>
      <w:r>
        <w:rPr>
          <w:sz w:val="32"/>
          <w:szCs w:val="32"/>
        </w:rPr>
        <w:t>假小子拽翻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少年从街头混混到商界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