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一区二区我是怎么发现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一区二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的？</w:t>
      </w:r>
      <w:r>
        <w:rPr>
          <w:sz w:val="32"/>
          <w:szCs w:val="32"/>
        </w:rPr>
        <w:t>&lt;/p&gt;&lt;p&gt;&lt;img src="/static-img/0-FceGD4-mJ5zprGLVB48-6jWP0-kM1a1kIJAgDDX0UdrMWvHE4Ul-3QgK8EmqZY.jpg"&gt;&lt;/p&gt;&lt;p&gt;</w:t>
      </w:r>
      <w:r>
        <w:rPr>
          <w:sz w:val="32"/>
          <w:szCs w:val="32"/>
        </w:rPr>
        <w:t>记得那是一个周末的下午，我在网上闲逛，偶然间发现了一款名为“糖心”的应用。出于好奇，我下载了它，看看里面到底有什么内容。打开后，我看到的是一个充满活力的社区，各种类型的视频铺天盖地地摆在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浏览了一遍，一些视频让我印象深刻，它们不仅制作精良，而且内容丰富多彩，有时也会带来一些意想不到的笑点。我注意到其中有两类特别受欢迎：一区和二区。这两个词汇听起来有点神秘，但当我点击进去的时候，却发现它们其实很简单。</w:t>
      </w:r>
      <w:r>
        <w:rPr>
          <w:sz w:val="32"/>
          <w:szCs w:val="32"/>
        </w:rPr>
        <w:t>&lt;/p&gt;&lt;p&gt;&lt;img src="/static-img/Xk5oHCCCVchlQ_TAhXVUtO6jWP0-kM1a1kIJAgDDX0UdrMWvHE4Ul-3QgK8EmqZY.png"&gt;&lt;/p&gt;&lt;p&gt;</w:t>
      </w:r>
      <w:r>
        <w:rPr>
          <w:sz w:val="32"/>
          <w:szCs w:val="32"/>
        </w:rPr>
        <w:t>一区主要是日常生活的小确幸，比如美味佳肴、家庭小乐趣或者是旅行中的美景。而二区则更偏向于分享和交流，从生活经验到专业知识，再到艺术创作，每种类型都有其独特之处。这些分类让人能够更加方便地找到自己感兴趣的内容，也许你喜欢看烹饪教程，那么进入“一区”就能找到最新最好的食谱；如果你对摄影感兴趣，那么“二区”的分享可能会激发你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应用成为了我的日常娱乐之一，每天都会花费一些时间在这里浏览新鲜出的内容。我甚至开始尝试自己制作一些短片，并将它们上传至这个平台。在这里，我遇到了许多志同道合的人，我们互相支持，共同进步。</w:t>
      </w:r>
      <w:r>
        <w:rPr>
          <w:sz w:val="32"/>
          <w:szCs w:val="32"/>
        </w:rPr>
        <w:t>&lt;/p&gt;&lt;p&gt;&lt;img src="/static-img/ldEncj6YjCuK8Ft0BpKVWu6jWP0-kM1a1kIJAgDDX0UdrMWvHE4Ul-3QgK8EmqZY.png"&gt;&lt;/p&gt;&lt;p&gt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，不仅是一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更是一种生活方式，它带给我们快乐、启迪我们的思维，同时也成为我们与世界沟通的一个窗口。如果你还没有加入这份大家庭，那么现在就应该来体验一下吧，你或许会发现新的乐趣，就像我一样！</w:t>
      </w:r>
      <w:r>
        <w:rPr>
          <w:sz w:val="32"/>
          <w:szCs w:val="32"/>
        </w:rPr>
        <w:t>&lt;/p&gt;&lt;p&gt;&lt;a href = "/doc/324324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我是怎么发现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的</w:t>
      </w:r>
      <w:r>
        <w:rPr>
          <w:sz w:val="32"/>
          <w:szCs w:val="32"/>
        </w:rPr>
        <w:t>.doc" rel="alternate" download="324324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我是怎么发现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