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时间的烤箱与生命的河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广袤的沙漠之中，有一个被称为干涸地的地方，那里是生机与生命力的象征。干涸地，听起来就像是一个充满神秘和悲剧的地方，但它其实是一种自然界中极其珍贵的现象，它告诉我们，无论是在何种环境下，都有可能找到水源，找到希望。</w:t>
      </w:r>
      <w:r>
        <w:rPr>
          <w:sz w:val="32"/>
          <w:szCs w:val="32"/>
        </w:rPr>
        <w:t>&lt;/p&gt;&lt;p&gt;&lt;img src="/static-img/Uhi7Kt153gBr_2t6xB6K54jugacNvQG2jj9bjIXuzBpqjnd5zqhGB-HaCvQtLeyX.jpg"&gt;&lt;/p&gt;&lt;p&gt;</w:t>
      </w:r>
      <w:r>
        <w:rPr>
          <w:sz w:val="32"/>
          <w:szCs w:val="32"/>
        </w:rPr>
        <w:t>第一部分：寻找水源</w:t>
      </w:r>
      <w:r>
        <w:rPr>
          <w:sz w:val="32"/>
          <w:szCs w:val="32"/>
        </w:rPr>
        <w:t>&lt;/p&gt;&lt;p&gt;</w:t>
      </w:r>
      <w:r>
        <w:rPr>
          <w:sz w:val="32"/>
          <w:szCs w:val="32"/>
        </w:rPr>
        <w:t>干涸地通常指的是那些因长期缺雨或者地下水位下降而变得荒凉无物的地带。在这些地方，人们必须努力寻找剩余的水资源。这种情况不仅在自然界中常见，也反映了人类社会中的某些问题，比如资源分配不均、环境破坏等。正是因为有了这样的理解，我们才能更好地保护我们的地球母亲，让她永远不会完全“干涸”。</w:t>
      </w:r>
      <w:r>
        <w:rPr>
          <w:sz w:val="32"/>
          <w:szCs w:val="32"/>
        </w:rPr>
        <w:t>&lt;/p&gt;&lt;p&gt;&lt;img src="/static-img/TIaXuAQ9zSKVJOZcqRWSkIjugacNvQG2jj9bjIXuzBp8vXT_2dga4BfyI23peKYsyIKCk6agV_UNx0Q8vTXCsaYCwzAstXuTRz69NqOhqEUYvkpw1Z641dFttVosyj7wGmdA_3aTXRjAh0g_KGLCMYU_V63RKHOFB2DRFVDUtzD-fuqrtnOdkXeho7T6wMDicDgxWkqUolmkEpNxznhHBqU5eVr2MUNIyC0VAB3x3a0.jpg"&gt;&lt;/p&gt;&lt;p&gt;</w:t>
      </w:r>
      <w:r>
        <w:rPr>
          <w:sz w:val="32"/>
          <w:szCs w:val="32"/>
        </w:rPr>
        <w:t>第二部分：生存与适应</w:t>
      </w:r>
      <w:r>
        <w:rPr>
          <w:sz w:val="32"/>
          <w:szCs w:val="32"/>
        </w:rPr>
        <w:t>&lt;/p&gt;&lt;p&gt;</w:t>
      </w:r>
      <w:r>
        <w:rPr>
          <w:sz w:val="32"/>
          <w:szCs w:val="32"/>
        </w:rPr>
        <w:t>面对干涸地的人们，他们需要发展出特殊的生存技能和适应策略。这包括如何利用有限的水资源，如建造蓄水池、引导河流等，以及如何减少用水量，如使用节约型农业技术。此外，还有一些生物能够在干旱条件下存活，这些生物通过进化得到了抵抗乾燥环境影响的一般能力，而它们也成为了研究生命多样性的重要对象。</w:t>
      </w:r>
      <w:r>
        <w:rPr>
          <w:sz w:val="32"/>
          <w:szCs w:val="32"/>
        </w:rPr>
        <w:t>&lt;/p&gt;&lt;p&gt;&lt;img src="/static-img/v44rAUx9QKganHOUXo7BuIjugacNvQG2jj9bjIXuzBp8vXT_2dga4BfyI23peKYsyIKCk6agV_UNx0Q8vTXCsaYCwzAstXuTRz69NqOhqEUYvkpw1Z641dFttVosyj7wGmdA_3aTXRjAh0g_KGLCMYU_V63RKHOFB2DRFVDUtzD-fuqrtnOdkXeho7T6wMDicDgxWkqUolmkEpNxznhHBqU5eVr2MUNIyC0VAB3x3a0.jpg"&gt;&lt;/p&gt;&lt;p&gt;</w:t>
      </w:r>
      <w:r>
        <w:rPr>
          <w:sz w:val="32"/>
          <w:szCs w:val="32"/>
        </w:rPr>
        <w:t>第三部分：文化意义</w:t>
      </w:r>
      <w:r>
        <w:rPr>
          <w:sz w:val="32"/>
          <w:szCs w:val="32"/>
        </w:rPr>
        <w:t>&lt;/p&gt;&lt;p&gt;</w:t>
      </w:r>
      <w:r>
        <w:rPr>
          <w:sz w:val="32"/>
          <w:szCs w:val="32"/>
        </w:rPr>
        <w:t>在一些文化传统中，干涅（或译为“绣花枕”）是一种代表着安宁、平静生活状态的手工艺品，其形状类似于半空的心脏，在表面点缀着装饰性的小孔，以便储存少量清洁饮用用的雨滴或露珠。这既是一种美学上的创意，也体现了古人对于微小生活幸福所追求的一种态度，对于现代人来说，或许可以作为一种生活哲学去思考——即使是在最艰难的情况下，也要保持乐观和对美好的追求。</w:t>
      </w:r>
      <w:r>
        <w:rPr>
          <w:sz w:val="32"/>
          <w:szCs w:val="32"/>
        </w:rPr>
        <w:t>&lt;/p&gt;&lt;p&gt;&lt;img src="/static-img/wROl_kUQRtHqpprWbdVqCIjugacNvQG2jj9bjIXuzBp8vXT_2dga4BfyI23peKYsyIKCk6agV_UNx0Q8vTXCsaYCwzAstXuTRz69NqOhqEUYvkpw1Z641dFttVosyj7wGmdA_3aTXRjAh0g_KGLCMYU_V63RKHOFB2DRFVDUtzD-fuqrtnOdkXeho7T6wMDicDgxWkqUolmkEpNxznhHBqU5eVr2MUNIyC0VAB3x3a0.jpg"&gt;&lt;/p&gt;&lt;p&gt;</w:t>
      </w:r>
      <w:r>
        <w:rPr>
          <w:sz w:val="32"/>
          <w:szCs w:val="32"/>
        </w:rPr>
        <w:t>第四部分：未来展望</w:t>
      </w:r>
      <w:r>
        <w:rPr>
          <w:sz w:val="32"/>
          <w:szCs w:val="32"/>
        </w:rPr>
        <w:t>&lt;/p&gt;&lt;p&gt;</w:t>
      </w:r>
      <w:r>
        <w:rPr>
          <w:sz w:val="32"/>
          <w:szCs w:val="32"/>
        </w:rPr>
        <w:t>随着全球气候变化的问题日益严重，我们每个人都应该意识到保护淡水资源尤为紧迫。虽然科技不断进步，为解决这一问题提供了一系列方案，但最终还是需要我们共同努力，将自己的行为转变成积极推动可持续发展的力量。在这个过程中，每个人的小确幸都是宝贵财富，就像那一滴滴汇聚成河流一样，不容忽视。</w:t>
      </w:r>
      <w:r>
        <w:rPr>
          <w:sz w:val="32"/>
          <w:szCs w:val="32"/>
        </w:rPr>
        <w:t>&lt;/p&gt;&lt;p&gt;&lt;img src="/static-img/mZxGILReqVCnt-9NK5YEwYjugacNvQG2jj9bjIXuzBp8vXT_2dga4BfyI23peKYsyIKCk6agV_UNx0Q8vTXCsaYCwzAstXuTRz69NqOhqEUYvkpw1Z641dFttVosyj7wGmdA_3aTXRjAh0g_KGLCMYU_V63RKHOFB2DRFVDUtzD-fuqrtnOdkXeho7T6wMDicDgxWkqUolmkEpNxznhHBqU5eVr2MUNIyC0VAB3x3a0.jpg"&gt;&lt;/p&gt;&lt;p&gt;</w:t>
      </w:r>
      <w:r>
        <w:rPr>
          <w:sz w:val="32"/>
          <w:szCs w:val="32"/>
        </w:rPr>
        <w:t>结语：</w:t>
      </w:r>
      <w:r>
        <w:rPr>
          <w:sz w:val="32"/>
          <w:szCs w:val="32"/>
        </w:rPr>
        <w:t>&lt;/p&gt;&lt;p&gt;</w:t>
      </w:r>
      <w:r>
        <w:rPr>
          <w:sz w:val="32"/>
          <w:szCs w:val="32"/>
        </w:rPr>
        <w:t>《干涸地》这篇文章讲述了一段关于寻找、适应与保护之旅。在这个世界上，即使是看似荒凉无生的土地也有其深刻意义。它提醒我们，无论身处何处，都要保持对未来的希望，不断探索并发现新的生命力，从而让整个地球更加绿色，更宜居。如果我们能从这些故事中学会尊重自然，同时又勇敢前行，那么即使是在最“干 涂”的地方，我们也能找到属于自己的那片绿洲。</w:t>
      </w:r>
      <w:r>
        <w:rPr>
          <w:sz w:val="32"/>
          <w:szCs w:val="32"/>
        </w:rPr>
        <w:t>&lt;/p&gt;&lt;p&gt;&lt;a href = "/doc/324461-</w:t>
      </w:r>
      <w:r>
        <w:rPr>
          <w:sz w:val="32"/>
          <w:szCs w:val="32"/>
        </w:rPr>
        <w:t>干涸地时间的烤箱与生命的河流</w:t>
      </w:r>
      <w:r>
        <w:rPr>
          <w:sz w:val="32"/>
          <w:szCs w:val="32"/>
        </w:rPr>
        <w:t>.doc" rel="alternate" download="324461-</w:t>
      </w:r>
      <w:r>
        <w:rPr>
          <w:sz w:val="32"/>
          <w:szCs w:val="32"/>
        </w:rPr>
        <w:t>干涸地时间的烤箱与生命的河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