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风华一品二品三品中文字幕下的江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御赐风华”的秘密组织在皇宫深处悄然存在。他们的成员分为三大等级，一品、二品、三品，每个等级都有着不同的职责和权力。</w:t>
      </w:r>
      <w:r>
        <w:rPr>
          <w:sz w:val="32"/>
          <w:szCs w:val="32"/>
        </w:rPr>
        <w:t>&lt;/p&gt;&lt;p&gt;&lt;img src="/static-img/Wk_BbcXkVweJXO3BrUwbYdAOUuMEbRpz9WgLbOzGIGjpmZdY1FOXxSX0pHuxZd7b.jpg"&gt;&lt;/p&gt;&lt;p&gt;</w:t>
      </w:r>
      <w:r>
        <w:rPr>
          <w:sz w:val="32"/>
          <w:szCs w:val="32"/>
        </w:rPr>
        <w:t>一品是这个组织的最高层次，他们掌握了最重要的决策权和行动指挥权。一品中的每位成员都是经过严格考验和选拔出来的人物，他们拥有极高的地位和影响力。在中文字幕下，一品中的各位人物展现出超凡脱俗的一面，无论是在政治斗争中还是在情感纠葛中，他们总能游刃有余地操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品则是执行者的位置，他们负责将一品制定的计划一步步付诸实践。二品们通常具有强大的执行能力以及良好的组织协调能力。在电影或电视剧的情节推进中，二品往往扮演着不可或缺的一角，为故事提供了丰富多彩的情节发展。</w:t>
      </w:r>
      <w:r>
        <w:rPr>
          <w:sz w:val="32"/>
          <w:szCs w:val="32"/>
        </w:rPr>
        <w:t>&lt;/p&gt;&lt;p&gt;&lt;img src="/static-img/_51FBRUqRpl6jMf5e9ZzbNAOUuMEbRpz9WgLbOzGIGiXvdSRkP--9CnLdVwXDpVErUrXsW8jbYmJKo854Ev4-J1tZyRr-tgklDf8-725VvfuiCnQzPdWTGXGoy6gdMdKDg_3HVP1__nQrFQHihKi17xpQWDg_Z_l6t2tQ6DTowG9J0MBg7ZDYVA8oIKKb7lJ.jpg"&gt;&lt;/p&gt;&lt;p&gt;</w:t>
      </w:r>
      <w:r>
        <w:rPr>
          <w:sz w:val="32"/>
          <w:szCs w:val="32"/>
        </w:rPr>
        <w:t>而三品则是底层工作者，他们承担着日常管理和后勤支持工作。虽然他们的地位不如一、二 品，但没有三 品，这个组织就无法正常运转。三 品们默默无闻但却不可或缺，在影视作品中的角色往往表现得更加真实可信，让人感受到生活的小确幸与辛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看似完美的等级划分之下，却隐藏着复杂的人际关系网。一、二、 三 品之间既可能是合作共赢，也可能是互相倾轧。而对于那些企图攀登更高阶层的人来说，这条路充满了坎坷与挑战，只有那些真正具备才华与魅力的才能在这个世界里站稳脚跟。</w:t>
      </w:r>
      <w:r>
        <w:rPr>
          <w:sz w:val="32"/>
          <w:szCs w:val="32"/>
        </w:rPr>
        <w:t>&lt;/p&gt;&lt;p&gt;&lt;img src="/static-img/iL_V1gz_tLFFM8KEaLx7jNAOUuMEbRpz9WgLbOzGIGiXvdSRkP--9CnLdVwXDpVErUrXsW8jbYmJKo854Ev4-J1tZyRr-tgklDf8-725VvfuiCnQzPdWTGXGoy6gdMdKDg_3HVP1__nQrFQHihKi17xpQWDg_Z_l6t2tQ6DTowG9J0MBg7ZDYVA8oIKKb7lJ.jpg"&gt;&lt;/p&gt;&lt;p&gt;</w:t>
      </w:r>
      <w:r>
        <w:rPr>
          <w:sz w:val="32"/>
          <w:szCs w:val="32"/>
        </w:rPr>
        <w:t>随着时间流逝，这个御赐风华开始逐渐衰落，其成员也开始出现内部分裂。而那些曾经被认为是不起眼的小人物，如今却成为改变命运关键时刻的人物。这正说明，即使身处低下的阶层，只要你心怀志气，勇于拼搏，就没有什么事儿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历史回顾这一切时，我们会发现真正值得尊敬的是那个能够坚持到最后，不屈不挠到底走到人生的顶峰的人，而不是他所拥有的身份或者地位。在那片繁星点点的大江南北，每个人都是一粒璀璨的星辰，都有一段属于自己的传奇故事待续……</w:t>
      </w:r>
      <w:r>
        <w:rPr>
          <w:sz w:val="32"/>
          <w:szCs w:val="32"/>
        </w:rPr>
        <w:t>&lt;/p&gt;&lt;p&gt;&lt;img src="/static-img/1nRmAxl3ruD74iLTnLdd4tAOUuMEbRpz9WgLbOzGIGiXvdSRkP--9CnLdVwXDpVErUrXsW8jbYmJKo854Ev4-J1tZyRr-tgklDf8-725VvfuiCnQzPdWTGXGoy6gdMdKDg_3HVP1__nQrFQHihKi17xpQWDg_Z_l6t2tQ6DTowG9J0MBg7ZDYVA8oIKKb7lJ.jpg"&gt;&lt;/p&gt;&lt;p&gt;&lt;a href = "/doc/324507-</w:t>
      </w:r>
      <w:r>
        <w:rPr>
          <w:sz w:val="32"/>
          <w:szCs w:val="32"/>
        </w:rPr>
        <w:t>御赐风华一品二品三品中文字幕下的江湖秘密</w:t>
      </w:r>
      <w:r>
        <w:rPr>
          <w:sz w:val="32"/>
          <w:szCs w:val="32"/>
        </w:rPr>
        <w:t>.doc" rel="alternate" download="324507-</w:t>
      </w:r>
      <w:r>
        <w:rPr>
          <w:sz w:val="32"/>
          <w:szCs w:val="32"/>
        </w:rPr>
        <w:t>御赐风华一品二品三品中文字幕下的江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