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模范丈夫我是怎么成为家庭的柱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的旅途中，每个男人都希望成为家庭的支柱，一个模范丈夫。但是，这不仅仅是一种角色扮演，更是一种生活态度和责任感的体现。作为一个年轻的父亲，我也在努力地成为那个我所敬佩的人。</w:t>
      </w:r>
      <w:r>
        <w:rPr>
          <w:sz w:val="32"/>
          <w:szCs w:val="32"/>
        </w:rPr>
        <w:t>&lt;/p&gt;&lt;p&gt;&lt;img src="/static-img/klGYTzVRHA07kMdQNlnM8K2BuInh73ZsK2zATmzOCu1s6g-noK9YNmIxjWonjMSQ.jpg"&gt;&lt;/p&gt;&lt;p&gt;</w:t>
      </w:r>
      <w:r>
        <w:rPr>
          <w:sz w:val="32"/>
          <w:szCs w:val="32"/>
        </w:rPr>
        <w:t>我记得刚结婚时，我总是在想如何才能做到这一点。我开始关注我的工作，确保能为家里提供稳定的收入。每天晚上下班后，我都会尽量早点回家，不论多么疲惫。我知道那对妻子来说，是一种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经济上的支持，我还意识到了情感上的陪伴。在这个快节奏的时代，我们很容易因为忙碌而忽视彼此。所以，我努力抽时间与妻子一起聊聊天，无论是关于日常琐事还是深层次的话题。我学会了倾听，她的声音、她的心声，让我们之间建立起了更加牢固的情感联系。</w:t>
      </w:r>
      <w:r>
        <w:rPr>
          <w:sz w:val="32"/>
          <w:szCs w:val="32"/>
        </w:rPr>
        <w:t>&lt;/p&gt;&lt;p&gt;&lt;img src="/static-img/wZp27wWlOCX_MXc7EPZWga2BuInh73ZsK2zATmzOCu1s6g-noK9YNmIxjWonjMSQ.jpg"&gt;&lt;/p&gt;&lt;p&gt;</w:t>
      </w:r>
      <w:r>
        <w:rPr>
          <w:sz w:val="32"/>
          <w:szCs w:val="32"/>
        </w:rPr>
        <w:t>当然，还有很多其他的事情也是构成一位模范丈夫特质的一部分，比如帮助带孩子、维护家庭秩序等。但对于我来说，最重要的是通过自己的行动来证明自己是一个值得信赖的人。这包括遵守承诺，无论何时何地，都要给予她最真诚的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生活的小舞台上，看着我的小家庭幸福地绽放，就会想到那些初期的决心。那时候，没有人告诉我应该如何做，但内心深处有一股力量驱使着我去寻找答案——那就是为了成为一个更好的丈夫，更好的父亲，也许更好的人。</w:t>
      </w:r>
      <w:r>
        <w:rPr>
          <w:sz w:val="32"/>
          <w:szCs w:val="32"/>
        </w:rPr>
        <w:t>&lt;/p&gt;&lt;p&gt;&lt;img src="/static-img/KVSno5cLutZnuGjtba_nK62BuInh73ZsK2zATmzOCu1s6g-noK9YNmIxjWonjMSQ.jpg"&gt;&lt;/p&gt;&lt;p&gt;&lt;a href = "/doc/324672-</w:t>
      </w:r>
      <w:r>
        <w:rPr>
          <w:sz w:val="32"/>
          <w:szCs w:val="32"/>
        </w:rPr>
        <w:t>模范丈夫我是怎么成为家庭的柱石</w:t>
      </w:r>
      <w:r>
        <w:rPr>
          <w:sz w:val="32"/>
          <w:szCs w:val="32"/>
        </w:rPr>
        <w:t>.doc" rel="alternate" download="324672-</w:t>
      </w:r>
      <w:r>
        <w:rPr>
          <w:sz w:val="32"/>
          <w:szCs w:val="32"/>
        </w:rPr>
        <w:t>模范丈夫我是怎么成为家庭的柱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