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魂之刃剑与命运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断魂之刃：剑与命运的交锋</w:t>
      </w:r>
      <w:r>
        <w:rPr>
          <w:sz w:val="32"/>
          <w:szCs w:val="32"/>
        </w:rPr>
        <w:t>&lt;/p&gt;&lt;p&gt;&lt;img src="/static-img/0fx8bn7p8vp1gsjDc_QZ6nW4DF4Ff2Q3LhFn78-F2tnxeDF5zGaqZ6xc0wgPfIfJ.jpg"&gt;&lt;/p&gt;&lt;p&gt;</w:t>
      </w:r>
      <w:r>
        <w:rPr>
          <w:sz w:val="32"/>
          <w:szCs w:val="32"/>
        </w:rPr>
        <w:t>在历史的长河中，剑杀不仅是战场上的生死决斗，更是英雄传说的核心。它承载着勇气、智慧和忠诚，是那些时代巨星留给后人的永恒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著名的莫过于中国古代“三国时期”的关羽与黄巾军将领张燕。这一对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>的决斗被后人称为“双雄会战”。关羽凭借着他的“青龙偃月刀”，以超凡的武艺击败了张燕，这一胜利不仅增强了刘备集团的地位，也成为了他英勇事迹的一部分。</w:t>
      </w:r>
      <w:r>
        <w:rPr>
          <w:sz w:val="32"/>
          <w:szCs w:val="32"/>
        </w:rPr>
        <w:t>&lt;/p&gt;&lt;p&gt;&lt;img src="/static-img/Q2nZ2s7mGmrYT2HdEzdc4XW4DF4Ff2Q3LhFn78-F2tnS-quia0w6rLt7nhLsd6sMALsYAqCetCejrOH3lhQRoul37wqxokEQ08sQJjbSPcQW_rSCDQGFUwo6z_3oWIUaSpHZ9PCJ_arejFfKSi1CxmtxiSgW46BmLwadO-pBIR8.jpg"&gt;&lt;/p&gt;&lt;p&gt;</w:t>
      </w:r>
      <w:r>
        <w:rPr>
          <w:sz w:val="32"/>
          <w:szCs w:val="32"/>
        </w:rPr>
        <w:t>在日本，史上最有名的是坂本龙马与黑田清隆之间的决斗。两人都是江户末年时期的侠客，分别代表着新旧两种价值观念。在那次激烈而又悲剧性的战斗中，坂本龙马使用他精心制作的大太刀，最终成功斩杀了黑田清隆，但自己的生命也随之结束。这场战斗被誉为“最后一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许多著名的事例，如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美国电影《西部开拓史》中的角色阿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波内（</w:t>
      </w:r>
      <w:r>
        <w:rPr>
          <w:sz w:val="32"/>
          <w:szCs w:val="32"/>
        </w:rPr>
        <w:t>Al Capone</w:t>
      </w:r>
      <w:r>
        <w:rPr>
          <w:sz w:val="32"/>
          <w:szCs w:val="32"/>
        </w:rPr>
        <w:t>），尽管他不是武士，但他的手下曾用刀子对抗敌人，在那个充满暴力和枪声的时代，他的手下还是选择用剑作为最后的手段。</w:t>
      </w:r>
      <w:r>
        <w:rPr>
          <w:sz w:val="32"/>
          <w:szCs w:val="32"/>
        </w:rPr>
        <w:t>&lt;/p&gt;&lt;p&gt;&lt;img src="/static-img/Sel0PkGJg9qZTv__ImoNm3W4DF4Ff2Q3LhFn78-F2tnS-quia0w6rLt7nhLsd6sMALsYAqCetCejrOH3lhQRoul37wqxokEQ08sQJjbSPcQW_rSCDQGFUwo6z_3oWIUaSpHZ9PCJ_arejFfKSi1CxmtxiSgW46BmLwadO-pBIR8.jpg"&gt;&lt;/p&gt;&lt;p&gt;</w:t>
      </w:r>
      <w:r>
        <w:rPr>
          <w:sz w:val="32"/>
          <w:szCs w:val="32"/>
        </w:rPr>
        <w:t>这些故事告诉我们，无论是在什么时代，“剑杀”总是伴随着荣耀和悲剧，它们铭刻在人类历史上，用来纪念那些勇敢无畏的人物，他们用血肉编织出的传奇，将永远成为人们心中的光芒。</w:t>
      </w:r>
      <w:r>
        <w:rPr>
          <w:sz w:val="32"/>
          <w:szCs w:val="32"/>
        </w:rPr>
        <w:t>&lt;/p&gt;&lt;p&gt;sword kill&lt;/p&gt;&lt;p&gt;&lt;img src="/static-img/mqpRNOq5buaIESd0Cta3lHW4DF4Ff2Q3LhFn78-F2tnS-quia0w6rLt7nhLsd6sMALsYAqCetCejrOH3lhQRoul37wqxokEQ08sQJjbSPcQW_rSCDQGFUwo6z_3oWIUaSpHZ9PCJ_arejFfKSi1CxmtxiSgW46BmLwadO-pBIR8.jpg"&gt;&lt;/p&gt;&lt;p&gt;&lt;a href = "/doc/325187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魂之刃剑与命运的交锋</w:t>
      </w:r>
      <w:r>
        <w:rPr>
          <w:sz w:val="32"/>
          <w:szCs w:val="32"/>
        </w:rPr>
        <w:t>.doc" rel="alternate" download="325187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魂之刃剑与命运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