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我和我的玉女心经探秘玉浦团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有一个被传说中的玉浦团守护的秘密——玉女心经。据说，这不仅是一段文字，更是通往内心深处、连接天地之力的钥匙。作为一名探险者，我决定踏上寻找这份珍贵遗产的旅程，揭开它背后的神秘面纱。</w:t>
      </w:r>
      <w:r>
        <w:rPr>
          <w:sz w:val="32"/>
          <w:szCs w:val="32"/>
        </w:rPr>
        <w:t>&lt;/p&gt;&lt;p&gt;&lt;img src="/static-img/tD9XuJOfuR8W-BvCFcaCMhpnnvcIjJzo2K-G-7vIWyZs3yE-NeIZUb8LUfGwJeZl.jpg"&gt;&lt;/p&gt;&lt;p&gt;</w:t>
      </w:r>
      <w:r>
        <w:rPr>
          <w:sz w:val="32"/>
          <w:szCs w:val="32"/>
        </w:rPr>
        <w:t>我记得那天清晨，阳光透过茂密的树木洒在我的脸庞上。我穿着斗篷和皮靴，手中紧握着的地图和笔记本，对眼前的路感到既期待又忐忑。这条路仿佛伸向了无尽的大海，每一步都充满未知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寂静的小山谷中，我发现了一座古老的石塔。这座石塔看起来已经有千年历史了，它似乎在呼唤着我前进。我小心翼翼地爬上去，看到了一个隐藏在内部的小房间。在这个房间里，一张精致的手稿摆放在桌子上，上面写满了“玉浦团之玉女心经”。</w:t>
      </w:r>
      <w:r>
        <w:rPr>
          <w:sz w:val="32"/>
          <w:szCs w:val="32"/>
        </w:rPr>
        <w:t>&lt;/p&gt;&lt;p&gt;&lt;img src="/static-img/mtBz_0kthwj0Cv0_IHmcNxpnnvcIjJzo2K-G-7vIWyZ2DVPSAgzGvfn4mKmO6BjqFkfc6pBhx_qG1DJFUOy39W0tXYZf5_Zc6fvheUKCtmRBu4nd6He3NyQT-G8yY-_Zp1V6-7yjQ_bCyKdRuN27T6VokSpZaPKKqsKOupazFU6q6SBrN-aLkBKPzcUJTJ0OGzQqK7T4GdJ7-upKNhPtMQ.jpg"&gt;&lt;/p&gt;&lt;p&gt;</w:t>
      </w:r>
      <w:r>
        <w:rPr>
          <w:sz w:val="32"/>
          <w:szCs w:val="32"/>
        </w:rPr>
        <w:t>我打开手稿，开始阅读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身轻如燕，不羁自专；</w:t>
      </w:r>
      <w:r>
        <w:rPr>
          <w:sz w:val="32"/>
          <w:szCs w:val="32"/>
        </w:rPr>
        <w:t>&lt;/p&gt;&lt;p&gt;&lt;img src="/static-img/8W2io28dA3UAA24vx4ebfhpnnvcIjJzo2K-G-7vIWyZ2DVPSAgzGvfn4mKmO6BjqFkfc6pBhx_qG1DJFUOy39W0tXYZf5_Zc6fvheUKCtmRBu4nd6He3NyQT-G8yY-_Zp1V6-7yjQ_bCyKdRuN27T6VokSpZaPKKqsKOupazFU6q6SBrN-aLkBKPzcUJTJ0OGzQqK7T4GdJ7-upKNhPtMQ.jpg"&gt;&lt;/p&gt;&lt;p&gt;</w:t>
      </w:r>
      <w:r>
        <w:rPr>
          <w:sz w:val="32"/>
          <w:szCs w:val="32"/>
        </w:rPr>
        <w:t>意清如水，无垠无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真如金，不腐不烂；</w:t>
      </w:r>
      <w:r>
        <w:rPr>
          <w:sz w:val="32"/>
          <w:szCs w:val="32"/>
        </w:rPr>
        <w:t>&lt;/p&gt;&lt;p&gt;&lt;img src="/static-img/rTdKYmwP-7HXDLIMgaOGxxpnnvcIjJzo2K-G-7vIWyZ2DVPSAgzGvfn4mKmO6BjqFkfc6pBhx_qG1DJFUOy39W0tXYZf5_Zc6fvheUKCtmRBu4nd6He3NyQT-G8yY-_Zp1V6-7yjQ_bCyKdRuN27T6VokSpZaPKKqsKOupazFU6q6SBrN-aLkBKPzcUJTJ0OGzQqK7T4GdJ7-upKNhPtMQ.jpg"&gt;&lt;/p&gt;&lt;p&gt;</w:t>
      </w:r>
      <w:r>
        <w:rPr>
          <w:sz w:val="32"/>
          <w:szCs w:val="32"/>
        </w:rPr>
        <w:t>志坚如铁，不屈不挠。</w:t>
      </w:r>
      <w:r>
        <w:rPr>
          <w:sz w:val="32"/>
          <w:szCs w:val="32"/>
        </w:rPr>
        <w:t>&lt;/p&gt;&lt;p&gt;&amp;#34;&lt;/p&gt;&lt;p&gt;&lt;img src="/static-img/gfaG8CiMjBAO3wYzCYIwTxpnnvcIjJzo2K-G-7vIWyZ2DVPSAgzGvfn4mKmO6BjqFkfc6pBhx_qG1DJFUOy39W0tXYZf5_Zc6fvheUKCtmRBu4nd6He3NyQT-G8yY-_Zp1V6-7yjQ_bCyKdRuN27T6VokSpZaPKKqsKOupazFU6q6SBrN-aLkBKPzcUJTJ0OGzQqK7T4GdJ7-upKNhPtMQ.jpg"&gt;&lt;/p&gt;&lt;p&gt;</w:t>
      </w:r>
      <w:r>
        <w:rPr>
          <w:sz w:val="32"/>
          <w:szCs w:val="32"/>
        </w:rPr>
        <w:t>这些字句好像是在讲述一种生活哲学，让人感受到了强烈的情感共鸣。每一句话都像是一盏灯笼，为我的内心照亮了一道道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读完最后一句时，我突然明白了为什么这个文本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因为它所表达的是一种柔韧而坚定的女性精神，是一种对美好事物保持纯净和善良的心态。而这种精神正是我们应该学习并传承下去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石塔的时候，我带走了一份不同的自己，也带走了一份宝贵的心灵财富。我知道，从今以后，无论遇到什么困难或挑战，只要回想起这段简单却深刻的话语，就能找到前行的勇气和信念。</w:t>
      </w:r>
      <w:r>
        <w:rPr>
          <w:sz w:val="32"/>
          <w:szCs w:val="32"/>
        </w:rPr>
        <w:t>&lt;/p&gt;&lt;p&gt;&lt;a href = "/doc/325716-</w:t>
      </w:r>
      <w:r>
        <w:rPr>
          <w:sz w:val="32"/>
          <w:szCs w:val="32"/>
        </w:rPr>
        <w:t>玉浦团之玉女心经我和我的玉女心经探秘玉浦团的神秘力量</w:t>
      </w:r>
      <w:r>
        <w:rPr>
          <w:sz w:val="32"/>
          <w:szCs w:val="32"/>
        </w:rPr>
        <w:t>.doc" rel="alternate" download="325716-</w:t>
      </w:r>
      <w:r>
        <w:rPr>
          <w:sz w:val="32"/>
          <w:szCs w:val="32"/>
        </w:rPr>
        <w:t>玉浦团之玉女心经我和我的玉女心经探秘玉浦团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