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王无情权力的阴影与人心的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有一类人物，他们被赋予了最高的荣誉和最重大的责任，那就是统治者，或者更为人们熟知的称呼——君王。他们掌握着国家的命运，对民众来说，是天降之灵，是万能之手。但是，在这个世界上，并不是所有的事物都遵循理想化的人物形象。在真实生活中，许多君王展现出一种“君王无情”的特质，他们对权力的执迷，使得自己成为了一个令人敬畏而又让人恐惧的人。</w:t>
      </w:r>
      <w:r>
        <w:rPr>
          <w:sz w:val="32"/>
          <w:szCs w:val="32"/>
        </w:rPr>
        <w:t>&lt;/p&gt;&lt;p&gt;&lt;img src="/static-img/tk5YGy357vFUbiBub_IwpQQW-24H4ObjnUHB7Ug1gwyI7DSCcf4XAxdBQzYtQSQL.jpg"&gt;&lt;/p&gt;&lt;p&gt;</w:t>
      </w:r>
      <w:r>
        <w:rPr>
          <w:sz w:val="32"/>
          <w:szCs w:val="32"/>
        </w:rPr>
        <w:t>首先，“君王无情”体现在其对于权力的一种执着追求。在古代社会，皇帝或国王往往拥有绝对的地位和权限，无需经过任何民主程序就可以制定法律、指挥军队甚至处决臣子。这种巨大的权力头顶上没有云雾，只有冷酷无情的光芒。当他们面对挑战时，不管是来自外部还是内部，都会毫不犹豫地采取强硬措施来维护自己的地位，这种做法常常导致了严重的人道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君王无情”体现在其对于忠诚与背叛的看待方式。忠诚是一切统治者的期望，但当忠诚不能带来利益时，它便变得多余。这使得许多臣子在面临选择时不得不考虑个人利益，而非仅仅出于对国家或皇家的忠诚。这也意味着，一旦发现有人试图夺走自己的位置，那么即使那个人曾经深受信任，也可能会被迅速斩草除根，以防止潜在威胁。</w:t>
      </w:r>
      <w:r>
        <w:rPr>
          <w:sz w:val="32"/>
          <w:szCs w:val="32"/>
        </w:rPr>
        <w:t>&lt;/p&gt;&lt;p&gt;&lt;img src="/static-img/4F9PLJ2Qufk9zNStXcqy7wQW-24H4ObjnUHB7Ug1gww8Fc5-6mMD8l6jv6TIlniWGrsGq2sSCNLxwzl4huNbQc00pK-CIgoo00k2UtjLISGw1PTVL7Vlj_djOg3FiVf7.jpg"&gt;&lt;/p&gt;&lt;p&gt;</w:t>
      </w:r>
      <w:r>
        <w:rPr>
          <w:sz w:val="32"/>
          <w:szCs w:val="32"/>
        </w:rPr>
        <w:t>再者，“君王无情”还体现在其处理复杂问题的手段。由于缺乏有效沟通机制，当遇到棘手的问题时，很多时候解决办法只是简单粗暴地加大压力，比如通过残酷刑罚来震慑群众，或是通过战争来扩张领土。而这些方法虽然能够立竿见影地改变局势，却很少真正解决问题，最终造成的是更加深远的问题和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君王无情”的表现也包括其对于艺术文化等非必要事务的忽视。因为这些活动似乎并不直接关系到国家安全或政权稳固，因此它们通常只能得到有限资源和关注。当需要资金支持的时候，即使那些文化遗产已经成为民族骄傲，也可能因为政治考量而遭受剥夺，这让后世遗留下了一片凋零之景。</w:t>
      </w:r>
      <w:r>
        <w:rPr>
          <w:sz w:val="32"/>
          <w:szCs w:val="32"/>
        </w:rPr>
        <w:t>&lt;/p&gt;&lt;p&gt;&lt;img src="/static-img/ePwz6w8_3FgQzobmBaPAVgQW-24H4ObjnUHB7Ug1gww8Fc5-6mMD8l6jv6TIlniWGrsGq2sSCNLxwzl4huNbQc00pK-CIgoo00k2UtjLISGw1PTVL7Vlj_djOg3FiVf7.jpg"&gt;&lt;/p&gt;&lt;p&gt;</w:t>
      </w:r>
      <w:r>
        <w:rPr>
          <w:sz w:val="32"/>
          <w:szCs w:val="32"/>
        </w:rPr>
        <w:t>此外，还有关于“君王无情”的另一方面，就是它如何影响普通百姓的心理状态。一方面前总是风雨飘摇，一旦触怒了这位至高无上的存在，就算是在平日里极尽礼貌谨慎的小吏，也可能瞬间变身为罪犯送入监狱。此刻，他只剩下一颗孤独的心，与陌生的牢房共度夜晚，将他从前的一切幸福生活彻底抹去，从此陷入深渊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君王無情”还反映出一种文化传统，即认为只有用铁腕才能维持秩序。如果说某些行为背离了这一准则，那么即便这行为本身并没有引起实际危害，但只要触动到了某个人的敏感神经，便立刻被视作异端，必须受到惩罚。在这样的环境下，每个人都必须小心翼翼，因为任何一个错误举动都可能导致悲剧发生，从而培养了一种人人自危的情绪，使整个社会充满紧张气氛，无暇享受生命中的温馨美好事物。</w:t>
      </w:r>
      <w:r>
        <w:rPr>
          <w:sz w:val="32"/>
          <w:szCs w:val="32"/>
        </w:rPr>
        <w:t>&lt;/p&gt;&lt;p&gt;&lt;img src="/static-img/h2_hVunFUP9qMfMZD6mkSwQW-24H4ObjnUHB7Ug1gww8Fc5-6mMD8l6jv6TIlniWGrsGq2sSCNLxwzl4huNbQc00pK-CIgoo00k2UtjLISGw1PTVL7Vlj_djOg3FiVf7.jpg"&gt;&lt;/p&gt;&lt;p&gt;</w:t>
      </w:r>
      <w:r>
        <w:rPr>
          <w:sz w:val="32"/>
          <w:szCs w:val="32"/>
        </w:rPr>
        <w:t>总结来说，在“君王無情”的时代背景下，上层建筑以力量、专断论述自身价值观，而一般民众则活在不安定的边缘，这两者之间形成了一幅错综复杂、充满矛盾的情景。然而，同时也是人类文明发展过程中的一个转折点，因为正是在这样的环境中，大量创造性的文学作品诞生，如同星辰般照亮黑暗，为人们提供了解脱与希望的大门。此刻，我们站在历史长河中的桥梁上，可以回望过去，用智慧审视那些曾经沉浸其中却又无法逃脱的人们，让我们共同探索怎样才能构建一个更加公正、透明且富有同理心的地方，让每一个人都能安居乐业，不必担忧突然之间一切都会崩塌下去，只因一次失言、一次误判。一句话：“人间四月天”，真是太过分不过分！</w:t>
      </w:r>
      <w:r>
        <w:rPr>
          <w:sz w:val="32"/>
          <w:szCs w:val="32"/>
        </w:rPr>
        <w:t>&lt;/p&gt;&lt;p&gt;&lt;a href = "/doc/326050-</w:t>
      </w:r>
      <w:r>
        <w:rPr>
          <w:sz w:val="32"/>
          <w:szCs w:val="32"/>
        </w:rPr>
        <w:t>君王无情权力的阴影与人心的哀嚎</w:t>
      </w:r>
      <w:r>
        <w:rPr>
          <w:sz w:val="32"/>
          <w:szCs w:val="32"/>
        </w:rPr>
        <w:t>.doc" rel="alternate" download="326050-</w:t>
      </w:r>
      <w:r>
        <w:rPr>
          <w:sz w:val="32"/>
          <w:szCs w:val="32"/>
        </w:rPr>
        <w:t>君王无情权力的阴影与人心的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