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滑梯的秘密越下越痛的童年回忆滑梯疼痛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滑梯的秘密：越下越痛的童年回忆》</w:t>
      </w:r>
      <w:r>
        <w:rPr>
          <w:sz w:val="32"/>
          <w:szCs w:val="32"/>
        </w:rPr>
        <w:t>&lt;/p&gt;&lt;p&gt;&lt;img src="/static-img/h4CNAAJ3b2yXi86v1HHlcquCigXWGS4Z6l8CiBoJoty8kh_4Yb1BtSRwViHeR0X2.jpg"&gt;&lt;/p&gt;&lt;p&gt;</w:t>
      </w:r>
      <w:r>
        <w:rPr>
          <w:sz w:val="32"/>
          <w:szCs w:val="32"/>
        </w:rPr>
        <w:t>是不是每个孩子都曾经在滑梯上体验过这种疼痛？</w:t>
      </w:r>
      <w:r>
        <w:rPr>
          <w:sz w:val="32"/>
          <w:szCs w:val="32"/>
        </w:rPr>
        <w:t>&lt;/p&gt;&lt;p&gt;</w:t>
      </w:r>
      <w:r>
        <w:rPr>
          <w:sz w:val="32"/>
          <w:szCs w:val="32"/>
        </w:rPr>
        <w:t>记得小时候，去公园或者游乐场时，最喜欢的玩具之一就是滑梯。长长的木质或塑料制成，曲折蜿蜒，让人心动不已。我们总是迫不及待地爬上去，然后一跃而下，那种自由和快感让人陶醉。但有的人可能会发现，一降下去就开始感到疼痛，这种感觉有些奇怪，也有些许污秽。</w:t>
      </w:r>
      <w:r>
        <w:rPr>
          <w:sz w:val="32"/>
          <w:szCs w:val="32"/>
        </w:rPr>
        <w:t>&lt;/p&gt;&lt;p&gt;&lt;img src="/static-img/wc3LpfF6MbaW2-Cba9XOwKuCigXWGS4Z6l8CiBoJotwROjIc4fvFaBMYbyv-IpedXZOYJjZytakyr7kY0x_7H18wKbnYCSGZJMrDaJIZd0ufLsDjMA7fxXqljh2j9mhVyjrLaTD3GOtIxg0oHfRfp7PV_n6zZj8839LcpZsyKJQfeA1E5zhCKGnlSMnl97CW.jpg"&gt;&lt;/p&gt;&lt;p&gt;</w:t>
      </w:r>
      <w:r>
        <w:rPr>
          <w:sz w:val="32"/>
          <w:szCs w:val="32"/>
        </w:rPr>
        <w:t>为什么会有人在玩滑梯时感到疼痛呢？</w:t>
      </w:r>
      <w:r>
        <w:rPr>
          <w:sz w:val="32"/>
          <w:szCs w:val="32"/>
        </w:rPr>
        <w:t>&lt;/p&gt;&lt;p&gt;</w:t>
      </w:r>
      <w:r>
        <w:rPr>
          <w:sz w:val="32"/>
          <w:szCs w:val="32"/>
        </w:rPr>
        <w:t>有一些心理学家认为，这种感觉可能源于童年的恐惧和焦虑。当一个孩子第一次尝试用力从较高处跳下滑梯时，他可能会因为害怕受伤或者担心自己无法控制自己的身体而产生紧张。在这样的情绪状态下，当他落地时，由于肌肉紧张所引起的反弹效应，使得身体受到更大的冲击，从而造成了疼痛。</w:t>
      </w:r>
      <w:r>
        <w:rPr>
          <w:sz w:val="32"/>
          <w:szCs w:val="32"/>
        </w:rPr>
        <w:t>&lt;/p&gt;&lt;p&gt;&lt;img src="/static-img/A50408zTg_O-9IAs7jlhbKuCigXWGS4Z6l8CiBoJotwROjIc4fvFaBMYbyv-IpedXZOYJjZytakyr7kY0x_7H18wKbnYCSGZJMrDaJIZd0ufLsDjMA7fxXqljh2j9mhVyjrLaTD3GOtIxg0oHfRfp7PV_n6zZj8839LcpZsyKJQfeA1E5zhCKGnlSMnl97CW.jpg"&gt;&lt;/p&gt;&lt;p&gt;</w:t>
      </w:r>
      <w:r>
        <w:rPr>
          <w:sz w:val="32"/>
          <w:szCs w:val="32"/>
        </w:rPr>
        <w:t>这种疼痛背后隐藏着什么样的心理机制？</w:t>
      </w:r>
      <w:r>
        <w:rPr>
          <w:sz w:val="32"/>
          <w:szCs w:val="32"/>
        </w:rPr>
        <w:t>&lt;/p&gt;&lt;p&gt;</w:t>
      </w:r>
      <w:r>
        <w:rPr>
          <w:sz w:val="32"/>
          <w:szCs w:val="32"/>
        </w:rPr>
        <w:t>对于一些孩子来说，他们对危险或未知的事情反应敏感，这种反应通常表现为强烈的情绪反应，如恐惧、焦虑等。而当他们遭遇某些情况，比如接触到“玩滑梯吗越往下越疼那种污梗”这类故事，就很容易被这些负面情绪影响，从而在实际行动中表现出来。</w:t>
      </w:r>
      <w:r>
        <w:rPr>
          <w:sz w:val="32"/>
          <w:szCs w:val="32"/>
        </w:rPr>
        <w:t>&lt;/p&gt;&lt;p&gt;&lt;img src="/static-img/XC-JKuH8iRGQCG_Koq-EDquCigXWGS4Z6l8CiBoJotwROjIc4fvFaBMYbyv-IpedXZOYJjZytakyr7kY0x_7H18wKbnYCSGZJMrDaJIZd0ufLsDjMA7fxXqljh2j9mhVyjrLaTD3GOtIxg0oHfRfp7PV_n6zZj8839LcpZsyKJQfeA1E5zhCKGnlSMnl97CW.jpg"&gt;&lt;/p&gt;&lt;p&gt;</w:t>
      </w:r>
      <w:r>
        <w:rPr>
          <w:sz w:val="32"/>
          <w:szCs w:val="32"/>
        </w:rPr>
        <w:t>如何帮助那些经常体验这种疼痛的小朋友们？</w:t>
      </w:r>
      <w:r>
        <w:rPr>
          <w:sz w:val="32"/>
          <w:szCs w:val="32"/>
        </w:rPr>
        <w:t>&lt;/p&gt;&lt;p&gt;</w:t>
      </w:r>
      <w:r>
        <w:rPr>
          <w:sz w:val="32"/>
          <w:szCs w:val="32"/>
        </w:rPr>
        <w:t>首先，我们应该鼓励这些小朋友表达自己的感受，不要忽视他们的心理需求。如果需要的话，可以寻求专业的心理咨询师帮助他们处理这些问题。此外，在安全的情况下逐渐增加高度，让孩子逐步适应从高处跳下的过程，同时也要注意监护人员提供必要的指导和安慰。</w:t>
      </w:r>
      <w:r>
        <w:rPr>
          <w:sz w:val="32"/>
          <w:szCs w:val="32"/>
        </w:rPr>
        <w:t>&lt;/p&gt;&lt;p&gt;&lt;img src="/static-img/aaajErFyJ_Tn9k1vG6DRzKuCigXWGS4Z6l8CiBoJotwROjIc4fvFaBMYbyv-IpedXZOYJjZytakyr7kY0x_7H18wKbnYCSGZJMrDaJIZd0ufLsDjMA7fxXqljh2j9mhVyjrLaTD3GOtIxg0oHfRfp7PV_n6zZj8839LcpZsyKJQfeA1E5zhCKGnlSMnl97CW.jpg"&gt;&lt;/p&gt;&lt;p&gt;</w:t>
      </w:r>
      <w:r>
        <w:rPr>
          <w:sz w:val="32"/>
          <w:szCs w:val="32"/>
        </w:rPr>
        <w:t>是否可以通过训练来减少这种体验中的疼痛感？</w:t>
      </w:r>
      <w:r>
        <w:rPr>
          <w:sz w:val="32"/>
          <w:szCs w:val="32"/>
        </w:rPr>
        <w:t>&lt;/p&gt;&lt;p&gt;</w:t>
      </w:r>
      <w:r>
        <w:rPr>
          <w:sz w:val="32"/>
          <w:szCs w:val="32"/>
        </w:rPr>
        <w:t>当然可以。通过定期练习，可以增强肌肉力量和耐力，使得身体更加能够承受来自跳下的冲击。这不仅能减少潜在受伤风险，还能提高自信心，降低未来出现类似情况时的情绪紧张。同时，也可以尝试其他形式的运动，如攀岩、蹦极等，以增强对高度变化的一般适应性。</w:t>
      </w:r>
      <w:r>
        <w:rPr>
          <w:sz w:val="32"/>
          <w:szCs w:val="32"/>
        </w:rPr>
        <w:t>&lt;/p&gt;&lt;p&gt;</w:t>
      </w:r>
      <w:r>
        <w:rPr>
          <w:sz w:val="32"/>
          <w:szCs w:val="32"/>
        </w:rPr>
        <w:t>最后，我们又将如何看待这个问题呢？</w:t>
      </w:r>
      <w:r>
        <w:rPr>
          <w:sz w:val="32"/>
          <w:szCs w:val="32"/>
        </w:rPr>
        <w:t>&lt;/p&gt;&lt;p&gt;</w:t>
      </w:r>
      <w:r>
        <w:rPr>
          <w:sz w:val="32"/>
          <w:szCs w:val="32"/>
        </w:rPr>
        <w:t>这个问题提醒我们，无论是在儿童还是成人的世界里，都存在着各种各样的心理机制与现象。在面对任何一种情况之前，都应当保持开放的心态，不断探索并理解背后的原因，而不是简单地排斥或否认它们。此外，对于那些因畏惧导致的问题，更应当采取积极主动的手段进行解决，而非避免整个活动本身。</w:t>
      </w:r>
      <w:r>
        <w:rPr>
          <w:sz w:val="32"/>
          <w:szCs w:val="32"/>
        </w:rPr>
        <w:t>&lt;/p&gt;&lt;p&gt;&lt;a href = "/doc/326186-</w:t>
      </w:r>
      <w:r>
        <w:rPr>
          <w:sz w:val="32"/>
          <w:szCs w:val="32"/>
        </w:rPr>
        <w:t>滑梯的秘密越下越痛的童年回忆滑梯疼痛记忆</w:t>
      </w:r>
      <w:r>
        <w:rPr>
          <w:sz w:val="32"/>
          <w:szCs w:val="32"/>
        </w:rPr>
        <w:t>.doc" rel="alternate" download="326186-</w:t>
      </w:r>
      <w:r>
        <w:rPr>
          <w:sz w:val="32"/>
          <w:szCs w:val="32"/>
        </w:rPr>
        <w:t>滑梯的秘密越下越痛的童年回忆滑梯疼痛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