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这次干得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这次干得真不错！他总是那么聪明，总能想出一些让人意外的方法来解决问题。昨天晚上，我和他一起在家里做饭，他突然对我说：“妈妈，你知道吗？今天下午在幼儿园的时候，我发现了一件很有趣的事情。”</w:t>
      </w:r>
      <w:r>
        <w:rPr>
          <w:sz w:val="32"/>
          <w:szCs w:val="32"/>
        </w:rPr>
        <w:t>&lt;/p&gt;&lt;p&gt;&lt;img src="/static-img/04hG-KmUkws3IPl5clIX8PYSQk5hJPYwxRsFn_sLdmJ65hNGlC0avCUNaXb2n9s1.jpg"&gt;&lt;/p&gt;&lt;p&gt;</w:t>
      </w:r>
      <w:r>
        <w:rPr>
          <w:sz w:val="32"/>
          <w:szCs w:val="32"/>
        </w:rPr>
        <w:t>我好奇地看着他，说：“哦？什么事情呢？”儿子笑着告诉我：“老师教我们关于生殖的知识时，一些小朋友都问了很多问题，比如‘哪里会长出来一个宝宝’，‘爸爸妈妈怎么把宝宝放进肚子里的’等等。”</w:t>
      </w:r>
      <w:r>
        <w:rPr>
          <w:sz w:val="32"/>
          <w:szCs w:val="32"/>
        </w:rPr>
        <w:t>&lt;/p&gt;&lt;p&gt;</w:t>
      </w:r>
      <w:r>
        <w:rPr>
          <w:sz w:val="32"/>
          <w:szCs w:val="32"/>
        </w:rPr>
        <w:t>听完这些问题，我也有点困惑，但接着问他：“然后你怎么办？”儿子神秘兮兮地说：“然后我就跟他们解释说，这个过程就像我们玩游戏一样，有一个叫做爱的小球，它会飞到爸爸的心里，然后从心跳跳地带着它飞到妈妈的心里，就这样慢慢长大，最终变成一个可爱的小宝贝。”</w:t>
      </w:r>
      <w:r>
        <w:rPr>
          <w:sz w:val="32"/>
          <w:szCs w:val="32"/>
        </w:rPr>
        <w:t>&lt;/p&gt;&lt;p&gt;&lt;img src="/static-img/LSdMyRNTzTcq0aHPlrB7yPYSQk5hJPYwxRsFn_sLdmJI87F4ekflouxOqL_YVRCSPrAM7GKOhdCad4fTacD-hs_nV99BqbXgzXCrOaeSKcrFlUstB2s4hNcsUFppocJiAt76HDXPm9joW2cFfDSEUQ.jpg"&gt;&lt;/p&gt;&lt;p&gt;</w:t>
      </w:r>
      <w:r>
        <w:rPr>
          <w:sz w:val="32"/>
          <w:szCs w:val="32"/>
        </w:rPr>
        <w:t>听到这里，我意识到了他的用意，也觉得挺有创意的。他其实是在用一种孩子们能够理解的方式来说明这个复杂而又神秘的问题。我微笑着拍了拍他的肩膀，说：“你这是什么意思呀？”</w:t>
      </w:r>
      <w:r>
        <w:rPr>
          <w:sz w:val="32"/>
          <w:szCs w:val="32"/>
        </w:rPr>
        <w:t>&lt;/p&gt;&lt;p&gt;</w:t>
      </w:r>
      <w:r>
        <w:rPr>
          <w:sz w:val="32"/>
          <w:szCs w:val="32"/>
        </w:rPr>
        <w:t>儿子眨巴着眼睛，认真地回答道：“就是啊，那个坤坤就是你们之间的一个特别的地方，把那个小球放进去，就可以有小孩啦！”我的心里顿时暖洋洋的，不仅因为他的聪明，还因为这种简单而纯真的世界观。</w:t>
      </w:r>
      <w:r>
        <w:rPr>
          <w:sz w:val="32"/>
          <w:szCs w:val="32"/>
        </w:rPr>
        <w:t>&lt;/p&gt;&lt;p&gt;&lt;img src="/static-img/JtKCUc63PR473vBVgMiCp_YSQk5hJPYwxRsFn_sLdmJI87F4ekflouxOqL_YVRCSPrAM7GKOhdCad4fTacD-hs_nV99BqbXgzXCrOaeSKcrFlUstB2s4hNcsUFppocJiAt76HDXPm9joW2cFfDSEUQ.jpg"&gt;&lt;/p&gt;&lt;p&gt;</w:t>
      </w:r>
      <w:r>
        <w:rPr>
          <w:sz w:val="32"/>
          <w:szCs w:val="32"/>
        </w:rPr>
        <w:t>当晚，我们一家人围坐在餐桌旁吃饭的时候，我看向那位一直沉默以对的小朋友，他正专心致志地吃着面条，看起来似乎完全没注意到周围人的眼光。我轻声告诉儿子，“你的讲解真是太棒了，让每个人都懂得了这个过程。”</w:t>
      </w:r>
      <w:r>
        <w:rPr>
          <w:sz w:val="32"/>
          <w:szCs w:val="32"/>
        </w:rPr>
        <w:t>&lt;/p&gt;&lt;p&gt;“</w:t>
      </w:r>
      <w:r>
        <w:rPr>
          <w:sz w:val="32"/>
          <w:szCs w:val="32"/>
        </w:rPr>
        <w:t>嗯，”儿子的脸上露出满足的微笑，“所以啊，他们都很开心，因为现在他们知道为什么有的女生肚皮大，有时候还会看到她们穿紧身裙，都好像有什么小东西在里面忙碌呢！”</w:t>
      </w:r>
      <w:r>
        <w:rPr>
          <w:sz w:val="32"/>
          <w:szCs w:val="32"/>
        </w:rPr>
        <w:t>&lt;/p&gt;&lt;p&gt;&lt;img src="/static-img/dIo9VqAs2Dllz3FaVB-b7fYSQk5hJPYwxRsFn_sLdmJI87F4ekflouxOqL_YVRCSPrAM7GKOhdCad4fTacD-hs_nV99BqbXgzXCrOaeSKcrFlUstB2s4hNcsUFppocJiAt76HDXPm9joW2cFfDSEUQ.jpg"&gt;&lt;/p&gt;&lt;p&gt;</w:t>
      </w:r>
      <w:r>
        <w:rPr>
          <w:sz w:val="32"/>
          <w:szCs w:val="32"/>
        </w:rPr>
        <w:t>大家一阵哄笑，那个沉默的小朋友也忍不住笑出了声。这样的场景，让我们全家的人都感受到了温馨和快乐。在这个充满爱与智慧的声音中，每个人都是被包含和包容的一部分，而我们的生活，就是由无数这样的点滴构成。</w:t>
      </w:r>
      <w:r>
        <w:rPr>
          <w:sz w:val="32"/>
          <w:szCs w:val="32"/>
        </w:rPr>
        <w:t>&lt;/p&gt;&lt;p&gt;&lt;a href = "/doc/326261-</w:t>
      </w:r>
      <w:r>
        <w:rPr>
          <w:sz w:val="32"/>
          <w:szCs w:val="32"/>
        </w:rPr>
        <w:t>儿子把坤坤放入妈妈的坤坤里我儿子这次干得真不错</w:t>
      </w:r>
      <w:r>
        <w:rPr>
          <w:sz w:val="32"/>
          <w:szCs w:val="32"/>
        </w:rPr>
        <w:t>.doc" rel="alternate" download="326261-</w:t>
      </w:r>
      <w:r>
        <w:rPr>
          <w:sz w:val="32"/>
          <w:szCs w:val="32"/>
        </w:rPr>
        <w:t>儿子把坤坤放入妈妈的坤坤里我儿子这次干得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