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守护最后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穿梭着一队身影，他们被称为末日骑士。他们不仅是生存者的象征，更是希望的灯塔。在一个曾经繁华的城市里，现在只剩下破碎和寂静，但这群人却没有放弃过抵抗。</w:t>
      </w:r>
      <w:r>
        <w:rPr>
          <w:sz w:val="32"/>
          <w:szCs w:val="32"/>
        </w:rPr>
        <w:t>&lt;/p&gt;&lt;p&gt;&lt;img src="/static-img/xkkrdmiqv_Mjqq1rLPBRB62BuInh73ZsK2zATmzOCu1s6g-noK9YNmIxjWonjMSQ.jpg"&gt;&lt;/p&gt;&lt;p&gt;</w:t>
      </w:r>
      <w:r>
        <w:rPr>
          <w:sz w:val="32"/>
          <w:szCs w:val="32"/>
        </w:rPr>
        <w:t>末日骑士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不同的背景，有的是前职业军人，有的是平民，但都有一个共同点，那就是对自由和正义的坚信。他们每个人的心中，都有一股无比的力量驱使着自己要去改变这个世界。当所有的人都认为世界已经结束的时候，他们却选择了站起来，发誓要守护最后的一线希望。</w:t>
      </w:r>
      <w:r>
        <w:rPr>
          <w:sz w:val="32"/>
          <w:szCs w:val="32"/>
        </w:rPr>
        <w:t>&lt;/p&gt;&lt;p&gt;&lt;img src="/static-img/LLqJDLsghiIu0UiEf3QbVa2BuInh73ZsK2zATmzOCu1s6g-noK9YNmIxjWonjMSQ.pn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知道，生存并非易事。在一个充满敌人的环境中，每一次出行都是危险重重。但他们拥有必要的手段和知识，从废旧物资中找到用途，他们学会了如何制作食物、医药以及武器，这些技能成为了他们生存下去最重要的情报。</w:t>
      </w:r>
      <w:r>
        <w:rPr>
          <w:sz w:val="32"/>
          <w:szCs w:val="32"/>
        </w:rPr>
        <w:t>&lt;/p&gt;&lt;p&gt;&lt;img src="/static-img/Yq9PdhgaC_1px2KFi87G-a2BuInh73ZsK2zATmzOCu1s6g-noK9YNmIxjWonjMSQ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组织资源和人员分配，末日骑士们建立了一系列社区。这不仅是一个避难所，也是一种社会结构，它帮助成员之间建立起互助与合作。通过分享信息、技术甚至是情感支持，他们构建了一个新的社会秩序。</w:t>
      </w:r>
      <w:r>
        <w:rPr>
          <w:sz w:val="32"/>
          <w:szCs w:val="32"/>
        </w:rPr>
        <w:t>&lt;/p&gt;&lt;p&gt;&lt;img src="/static-img/ENh_tnGvuyFzJOGA3O-0Z62BuInh73ZsK2zATmzOCu1s6g-noK9YNmIxjWonjMSQ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充满未知但也存在潜在威胁，但是探索对于末日骑士来说也是必不可少的一环。他们不断探寻失落的地方，以此来寻找可能重新开启电力供应或恢复农业生产等方面的手段，这些发现不仅增强了社区内的人口流动性，也激励人们保持乐观的心态。</w:t>
      </w:r>
      <w:r>
        <w:rPr>
          <w:sz w:val="32"/>
          <w:szCs w:val="32"/>
        </w:rPr>
        <w:t>&lt;/p&gt;&lt;p&gt;&lt;img src="/static-img/V84p-XNgxQEMbFqIcIIgRa2BuInh73ZsK2zATmzOCu1s6g-noK9YNmIxjWonjMS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与破坏之后，对于文化遗产而言，是一种精神上的抚慰。而末日骑士们明白，只有将过去留下的美好记忆继续传承下去，那份关于爱、友谊和勇气的情感才不会随着时间一起消逝。因此，无论是在社区活动还是个人生活中，都会时刻提醒大家保留那些温暖人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远离真正安全的地步，但末日骑士们依然看向未来。不断地努力修复基础设施，不断地学习新知识，不断地扩大影响力，最终目标是让这个世界变得更加可持续，为所有生命提供更加广阔的舞台。如果说目前还有很多困难，那么这些挑战对于这群坚定的“守望者”来说，不过是通往光明道路上的阶梯而已。</w:t>
      </w:r>
      <w:r>
        <w:rPr>
          <w:sz w:val="32"/>
          <w:szCs w:val="32"/>
        </w:rPr>
        <w:t>&lt;/p&gt;&lt;p&gt;&lt;a href = "/doc/326324-</w:t>
      </w:r>
      <w:r>
        <w:rPr>
          <w:sz w:val="32"/>
          <w:szCs w:val="32"/>
        </w:rPr>
        <w:t>末日骑士守护最后的希望</w:t>
      </w:r>
      <w:r>
        <w:rPr>
          <w:sz w:val="32"/>
          <w:szCs w:val="32"/>
        </w:rPr>
        <w:t>.doc" rel="alternate" download="326324-</w:t>
      </w:r>
      <w:r>
        <w:rPr>
          <w:sz w:val="32"/>
          <w:szCs w:val="32"/>
        </w:rPr>
        <w:t>末日骑士守护最后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