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找不到那部黄鳝女主播完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找不到那部黄鳝女主播完整视频？每天晚上开机，一定要追剧，尤其是那个黄鳝女主播的作品。它不仅有着精彩的情节，还有着一位非常有才华的女主播，她的表演让人回味无穷。但现在，我却在网上翻来覆去地找，却始终没有找到完整版。</w:t>
      </w:r>
      <w:r>
        <w:rPr>
          <w:sz w:val="32"/>
          <w:szCs w:val="32"/>
        </w:rPr>
        <w:t>&lt;/p&gt;&lt;p&gt;&lt;img src="/static-img/iSqRKU3Wv_Yi_8m7QzkqNe6jWP0-kM1a1kIJAgDDX0UdrMWvHE4Ul-3QgK8EmqZY.jpg"&gt;&lt;/p&gt;&lt;p&gt;</w:t>
      </w:r>
      <w:r>
        <w:rPr>
          <w:sz w:val="32"/>
          <w:szCs w:val="32"/>
        </w:rPr>
        <w:t>想起以前，那个黄鳝女主播的小说曾经让我痴迷。我记得她在小说中的形象，那双闪烁着智慧光芒的眼睛，那种沉稳而又温柔的声音，每当她出场，都能给我带来巨大的惊喜和满足感。所以，当这部改编成电视剧的时候，我当然不能错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的，无论我如何努力寻找，只能看到一些片段或者剪辑版。而那些剪辑版根本无法满足我的需求，它们缺少了原作中的一些关键情节和细节，让人感觉像是看了一场电影，但没有那种深入人物内心世界的体验。</w:t>
      </w:r>
      <w:r>
        <w:rPr>
          <w:sz w:val="32"/>
          <w:szCs w:val="32"/>
        </w:rPr>
        <w:t>&lt;/p&gt;&lt;p&gt;&lt;img src="/static-img/Ja0trYKckE9Ga3rJdezAd-6jWP0-kM1a1kIJAgDDX0UdrMWvHE4Ul-3QgK8EmqZY.jpg"&gt;&lt;/p&gt;&lt;p&gt;</w:t>
      </w:r>
      <w:r>
        <w:rPr>
          <w:sz w:val="32"/>
          <w:szCs w:val="32"/>
        </w:rPr>
        <w:t>我开始怀疑自己是否做错了什么，不应该把所有希望都寄托给网络平台。但转念一想，这样的作品确实需要被传承下去，它不仅能够提供娱乐，也能够启迪人们思考，激发灵感。因此，我决定继续寻找，即使时间长久，直到找到那部黄鳝女主播完整视频为止。</w:t>
      </w:r>
      <w:r>
        <w:rPr>
          <w:sz w:val="32"/>
          <w:szCs w:val="32"/>
        </w:rPr>
        <w:t>&lt;/p&gt;&lt;p&gt;&lt;a href = "/doc/326351-</w:t>
      </w:r>
      <w:r>
        <w:rPr>
          <w:sz w:val="32"/>
          <w:szCs w:val="32"/>
        </w:rPr>
        <w:t>主题我怎么也找不到那部黄鳝女主播完整视频</w:t>
      </w:r>
      <w:r>
        <w:rPr>
          <w:sz w:val="32"/>
          <w:szCs w:val="32"/>
        </w:rPr>
        <w:t>.doc" rel="alternate" download="326351-</w:t>
      </w:r>
      <w:r>
        <w:rPr>
          <w:sz w:val="32"/>
          <w:szCs w:val="32"/>
        </w:rPr>
        <w:t>主题我怎么也找不到那部黄鳝女主播完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